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chiesa cattolica è contraria alla fecondazione artificiale, in quanto afferma ch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è una deviazione della naturale funzione del rapporto sessuale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ola la morale sessuale, in quanto per il cattolicesimo non è lecito disgiungere l’aspetto unitivo da quello procreativo dell’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11:00Z</dcterms:created>
  <dc:creator>Francesca</dc:creator>
  <dc:description/>
  <dc:language>en-US</dc:language>
  <cp:lastModifiedBy>Francesca</cp:lastModifiedBy>
  <dcterms:modified xsi:type="dcterms:W3CDTF">2010-10-22T14:16:00Z</dcterms:modified>
  <cp:revision>1</cp:revision>
  <dc:subject/>
  <dc:title/>
</cp:coreProperties>
</file>