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r>
      <w:r>
        <w:rPr/>
        <w:t>Sia nel reparto lattanti, sia in quello dei divezzi permane l’esigenza di un inserimento graduale e individuale secondo le esigenze del singolo bambino, ma anche dei genitori che lo accompagnano.</w:t>
      </w:r>
    </w:p>
    <w:p>
      <w:pPr>
        <w:pStyle w:val="NormaleWeb"/>
        <w:rPr/>
      </w:pPr>
      <w:r>
        <w:rPr/>
        <w:t>L’inserimento è accompagnato da un colloquio individuale con i genitori del bambino in occasione del quale viene specificato che inizialmente viene prevista una educatrice di riferimento. Il contenuto del colloquio verte sulle abitudini familiari del bambino come il pasto, il gioco, le prestazioni motorie, lo stato generale di salute, il sonno, la dieta, ecc. A sua volta l’educatrice informa i genitori dell’organizzazione della giornata al nido del bambino</w:t>
      </w:r>
    </w:p>
    <w:p>
      <w:pPr>
        <w:pStyle w:val="NormaleWeb"/>
        <w:rPr/>
      </w:pPr>
      <w:r>
        <w:rPr/>
        <w:t>Potrà essere importante organizzare un colloquio individuale iniziale con i genitori prima dell’accettazione del bambi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5:00Z</dcterms:created>
  <dc:creator>Windows User</dc:creator>
  <dc:description/>
  <dc:language>en-US</dc:language>
  <cp:lastModifiedBy>Windows User</cp:lastModifiedBy>
  <dcterms:modified xsi:type="dcterms:W3CDTF">2010-10-26T17:07:00Z</dcterms:modified>
  <cp:revision>1</cp:revision>
  <dc:subject/>
  <dc:title/>
</cp:coreProperties>
</file>