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r>
      <w:r>
        <w:rPr/>
        <w:t>Si cerca di accogliere i bambini, quando arrivano al nido, con il massimo di attenzione e affetto. I genitori accompagnano nelle varie sezioni i bambini dopo averli svestiti e rivestiti della loro tutina del nido.</w:t>
      </w:r>
    </w:p>
    <w:p>
      <w:pPr>
        <w:pStyle w:val="NormaleWeb"/>
        <w:rPr/>
      </w:pPr>
      <w:r>
        <w:rPr/>
        <w:t xml:space="preserve">Le educatrici presenti invitano i bambini a separarsi dalla loro mamma o dal papà. </w:t>
      </w:r>
    </w:p>
    <w:p>
      <w:pPr>
        <w:pStyle w:val="NormaleWeb"/>
        <w:rPr/>
      </w:pPr>
      <w:r>
        <w:rPr/>
        <w:t xml:space="preserve">I bambini di norma cercano i propri amici o un punto di riferimento in cui possa trovare sicurezza personale e fiducia. </w:t>
      </w:r>
    </w:p>
    <w:p>
      <w:pPr>
        <w:pStyle w:val="NormaleWeb"/>
        <w:rPr/>
      </w:pPr>
      <w:r>
        <w:rPr/>
        <w:t>In relazione ai più grandi, dalle 7,30 alle 8,00 una sola educatrice accoglie i bambini semidivezzi e divezzi. Dalle 8,15 sono presenti 4 educatrici che accolgono i bambini (rispettivamente 2 i semidivezzi e 2 i divezzi) e nel frattempo intrattengono gli altri bambini già presenti e che giocano nei vari angoli.</w:t>
      </w:r>
    </w:p>
    <w:p>
      <w:pPr>
        <w:pStyle w:val="NormaleWeb"/>
        <w:rPr/>
      </w:pPr>
      <w:r>
        <w:rPr/>
        <w:t>I genitori. L’atteggiamento dei genitori è vario. C’è chi si avvicina all’educatrice, chi attende vicino alla porta, chi fa scegliere l’angolo al bambino, chi fa entrare il bambino da solo aspettando sulla porta di potere andare via. L’educatrice tiene conto delle esigenze dei singoli genitori.</w:t>
      </w:r>
    </w:p>
    <w:p>
      <w:pPr>
        <w:pStyle w:val="NormaleWeb"/>
        <w:rPr/>
      </w:pPr>
      <w:r>
        <w:rPr/>
        <w:t>Anche il comportamento dei bambini è vario, con ritmi diversi.</w:t>
      </w:r>
    </w:p>
    <w:p>
      <w:pPr>
        <w:pStyle w:val="NormaleWeb"/>
        <w:rPr/>
      </w:pPr>
      <w:r>
        <w:rPr/>
        <w:t>E’ importante migliorare l’accoglienza riscoprendo soprattutto dentro di noi, insegnanti del nido, il lato umano offrendo sicurezza e affetto e facendo capire che il distacco dalla mamma è sostituito da altre persone "sicure". E’ importante, in altre parole, non rendere ‘routine’ l’accoglienz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7:00Z</dcterms:created>
  <dc:creator>Windows User</dc:creator>
  <dc:description/>
  <dc:language>en-US</dc:language>
  <cp:lastModifiedBy>Windows User</cp:lastModifiedBy>
  <dcterms:modified xsi:type="dcterms:W3CDTF">2010-10-26T17:08:00Z</dcterms:modified>
  <cp:revision>1</cp:revision>
  <dc:subject/>
  <dc:title/>
</cp:coreProperties>
</file>