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r>
      <w:r>
        <w:rPr/>
        <w:t>E’ l’insieme dei mezzi per garantire il benessere (fisico e psichico insieme) prevenendo qualsiasi stato di disagio. Etimologicamente il termine richiama l’idea di preoccupazione, sollecitudine, interesse verso qualcuno.</w:t>
      </w:r>
    </w:p>
    <w:p>
      <w:pPr>
        <w:pStyle w:val="NormaleWeb"/>
        <w:rPr/>
      </w:pPr>
      <w:r>
        <w:rPr/>
        <w:t>In medicina il termine cura è assimilabile a quello di ‘terapia’: ciò comporta la diagnosi di uno stato di malattia che deve essere appunto curata. La cura o terapia presuppone perciò uno stato di malattia da combattere e consiste in una serie di interventi ad hoc finalizzati al conseguimento dello stato di normalizzazione. La medicina si avvale della ricerca scientifica.</w:t>
      </w:r>
    </w:p>
    <w:p>
      <w:pPr>
        <w:pStyle w:val="NormaleWeb"/>
        <w:rPr/>
      </w:pPr>
      <w:r>
        <w:rPr/>
        <w:t>In educazione il termine è assimilabile a quello di ‘benessere’ e di mantenimento di uno stato positivo. La cura consiste in una serie di procedure e di ‘azioni positive’ da effettuare nella prospettiva di conservare quanto di meglio si può fare. Per questa ragione anche questa idea di cura, anche se non apparirebbe necessario, diventa oggetto di ricerca scientifica perché non è scontato che si abbiano ‘a portata di mano’ gli strumenti che garantiscono una accertata qualità della vita di tutti.</w:t>
      </w:r>
    </w:p>
    <w:p>
      <w:pPr>
        <w:pStyle w:val="NormaleWeb"/>
        <w:rPr/>
      </w:pPr>
      <w:r>
        <w:rPr/>
        <w:t>L’educazione ha come scopo la trasmissione di conoscenze e valori che una società considera essenziali. La cura è, oggi, uno di questi aspetti. La domanda riguarda perciò (e inevitabilmente) a quale idea di bambino stiamo pensando. Fra ieri e oggi abbiamo assistito al passaggio</w:t>
      </w:r>
    </w:p>
    <w:p>
      <w:pPr>
        <w:pStyle w:val="NormaleWeb"/>
        <w:rPr/>
      </w:pPr>
      <w:r>
        <w:rPr/>
        <w:t>da un bambino ‘naturale’ ad un bambino che deve essere educato</w:t>
      </w:r>
    </w:p>
    <w:p>
      <w:pPr>
        <w:pStyle w:val="NormaleWeb"/>
        <w:rPr/>
      </w:pPr>
      <w:r>
        <w:rPr/>
        <w:t>da un bambino ‘numeroso’ a un bambino programmato</w:t>
      </w:r>
    </w:p>
    <w:p>
      <w:pPr>
        <w:pStyle w:val="NormaleWeb"/>
        <w:rPr/>
      </w:pPr>
      <w:r>
        <w:rPr/>
        <w:t>da una famiglia non interessata alla socializzazione del bambino ad una famiglia sempre più interessata ad un bambino ‘apprendista in comunità’ - la scuola, a partire dal nido, è incaricata di fornirgli gli strumenti necessari</w:t>
      </w:r>
    </w:p>
    <w:p>
      <w:pPr>
        <w:pStyle w:val="NormaleWeb"/>
        <w:rPr/>
      </w:pPr>
      <w:r>
        <w:rPr/>
        <w:t>L’idea di cura si evolve con le trasformazioni familiari.”</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11:00Z</dcterms:created>
  <dc:creator>Windows User</dc:creator>
  <dc:description/>
  <dc:language>en-US</dc:language>
  <cp:lastModifiedBy>Windows User</cp:lastModifiedBy>
  <dcterms:modified xsi:type="dcterms:W3CDTF">2010-10-26T17:12:00Z</dcterms:modified>
  <cp:revision>1</cp:revision>
  <dc:subject/>
  <dc:title/>
</cp:coreProperties>
</file>