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“</w:t>
      </w:r>
      <w:r>
        <w:rPr/>
        <w:t>E’ il momento del saluto serale, quando il genitore viene per riportare a casa il bambino. L’educatrice informa brevemente e giornalmente ogni genitore di come i bambini e le bambine hanno passato la giornata al nido attraverso un foglio esposto fuori dal reparto.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19:00Z</dcterms:created>
  <dc:creator>Windows User</dc:creator>
  <dc:description/>
  <dc:language>en-US</dc:language>
  <cp:lastModifiedBy>Windows User</cp:lastModifiedBy>
  <dcterms:modified xsi:type="dcterms:W3CDTF">2010-10-26T17:01:00Z</dcterms:modified>
  <cp:revision>2</cp:revision>
  <dc:subject/>
  <dc:title/>
</cp:coreProperties>
</file>