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Emphasis"/>
        </w:rPr>
        <w:t>“</w:t>
      </w:r>
      <w:r>
        <w:rPr>
          <w:rStyle w:val="Emphasis"/>
        </w:rPr>
        <w:t>Organizzazione:</w:t>
      </w:r>
      <w:r>
        <w:rPr/>
        <w:t xml:space="preserve"> Si riuniscono i bambini nella stanza da pranzo e vengono posti nel loro seggiolone. Viene loro somministrata la dieta individuale stabilita dal cuoco in base alle indicazioni del pediatra.</w:t>
      </w:r>
    </w:p>
    <w:p>
      <w:pPr>
        <w:pStyle w:val="NormaleWeb"/>
        <w:rPr/>
      </w:pPr>
      <w:r>
        <w:rPr/>
        <w:t xml:space="preserve">Per quanto riguarda i più grandi, il pranzo viene consumato in una stanza comune a semidivezzi e divezzi. I tavolini sono posti a semicerchio (contengono 5 posti ognuno) e l’educatrice si siede al centro e di fronte ai bambini. Ogni educatrice ha un posto fisso, mentre i bambini possono scegliere dove sedersi. L’educatrice distribuisce le bavaglie e le pietanze, prima il secondo piatto, poi il primo e alla fine la frutta. </w:t>
      </w:r>
    </w:p>
    <w:p>
      <w:pPr>
        <w:pStyle w:val="NormaleWeb"/>
        <w:rPr/>
      </w:pPr>
      <w:r>
        <w:rPr/>
        <w:t>Durante il pranzo i bambini sono invitati all’autonomia, ma si è pronti ad aiutarli in caso di bisogno. In questo momento importante della giornata viene coinvolto anche il cuoco che, oltre a distribuire i pasti, interagisce con i bambini. Finito il pasto si toglie la bavaglia ai bambini ed essi la ripongono nel cesto delle bavaglie sporche. L’alimentazione è varia e appropriata (sulla base delle indicazioni dell’Asl) e vengono rispettate diete personali certificate dal pediatra curante.</w:t>
      </w:r>
    </w:p>
    <w:p>
      <w:pPr>
        <w:pStyle w:val="NormaleWeb"/>
        <w:rPr/>
      </w:pPr>
      <w:r>
        <w:rPr/>
        <w:t>Per il gruppo dei lattanti è preferibile una maggiore individualizzazione del momento del pasto attraverso:</w:t>
      </w:r>
    </w:p>
    <w:p>
      <w:pPr>
        <w:pStyle w:val="NormaleWeb"/>
        <w:rPr/>
      </w:pPr>
      <w:r>
        <w:rPr/>
        <w:t>- l’individuazione di una educatrice di riferimento;</w:t>
      </w:r>
    </w:p>
    <w:p>
      <w:pPr>
        <w:pStyle w:val="NormaleWeb"/>
        <w:rPr/>
      </w:pPr>
      <w:r>
        <w:rPr/>
        <w:t>- mantenendo un rapporto personale con un numero limitato di bambini per volta.</w:t>
      </w:r>
    </w:p>
    <w:p>
      <w:pPr>
        <w:pStyle w:val="NormaleWeb"/>
        <w:rPr/>
      </w:pPr>
      <w:r>
        <w:rPr/>
        <w:t>Per i più grandi è importante l’invito ad una maggiore autonomia prendendo da soli la bavaglia dalle apposite casel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2:00Z</dcterms:created>
  <dc:creator>Windows User</dc:creator>
  <dc:description/>
  <dc:language>en-US</dc:language>
  <cp:lastModifiedBy>Windows User</cp:lastModifiedBy>
  <dcterms:modified xsi:type="dcterms:W3CDTF">2010-10-26T17:03:00Z</dcterms:modified>
  <cp:revision>2</cp:revision>
  <dc:subject/>
  <dc:title/>
</cp:coreProperties>
</file>