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“</w:t>
      </w:r>
      <w:r>
        <w:rPr/>
        <w:t>Per i più grandi, dopo il pranzo, un po’ di gioco e il cambio invitiamo i bambini ad andare da soli in camera da letto. I più grandi si spogliano da soli. Alcuni dormono con un animale di peluche portato da casa o preso dalla cesta posta nella camera. Ogni bambino ha il proprio letto. Alcuni si addormentano da soli, altri hanno bisogno della vicinanza dell’educatrice; c’è sempre una educatrice dentro la camera, pronta a rassicurare chi si sveglia. Al momento del risveglio i bambini più grandi si vestono da soli, mentre gli altri aspettano sul lettino di essere cambiati e rivestiti.</w:t>
      </w:r>
    </w:p>
    <w:p>
      <w:pPr>
        <w:pStyle w:val="NormaleWeb"/>
        <w:rPr/>
      </w:pPr>
      <w:r>
        <w:rPr/>
        <w:t>In riferimento ai lattanti si ritiene che sarebbe utile determinare un orario prestabilito per tutti i bambini, in modo da non creare loro confusione e migliorare l’organizzazione del personale. Si potrebbero organizzare due gruppi (uno nella stanza da letto, l’altro dove i bambini giocano)</w:t>
      </w:r>
    </w:p>
    <w:p>
      <w:pPr>
        <w:pStyle w:val="NormaleWeb"/>
        <w:rPr/>
      </w:pPr>
      <w:r>
        <w:rPr/>
        <w:t>Per i più grandi è importante predisporre nella camera da letto un pannello con tante tasche, per far sì che ogni bambino possa avere un posto fisso dove riporre il suo pupazzo.</w:t>
      </w:r>
    </w:p>
    <w:p>
      <w:pPr>
        <w:pStyle w:val="NormaleWeb"/>
        <w:rPr/>
      </w:pPr>
      <w:r>
        <w:rPr/>
        <w:t>Per facilitare la fase dell’addormentamento vale la pena mettere in camera un registratore per fare ascoltare ninne nanne e brani di musica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ripo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42:00Z</dcterms:created>
  <dc:creator>Windows User</dc:creator>
  <dc:description/>
  <dc:language>en-US</dc:language>
  <cp:lastModifiedBy>Windows User</cp:lastModifiedBy>
  <dcterms:modified xsi:type="dcterms:W3CDTF">2010-10-26T17:42:00Z</dcterms:modified>
  <cp:revision>2</cp:revision>
  <dc:subject/>
  <dc:title/>
</cp:coreProperties>
</file>