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n esempio di esperienza di stress può essere quella del fringuello che si trova di fronte al volo di un falco. La prima volta prova questa sensazione perché non conosce il pericolo. La seconda volta che il fringuello lo riaffronta ha paura, ma ha trovato un proprio equilibrio. Adesso sa come comportarsi e riesce a prevedere e riconoscere il pericolo. E’ bastato poco perché l’esperienza di stress trasmettesse delle informazioni molto importanti. Ed è la stessa cosa per l’imprinting che riesce ad installare le informazioni in modo velo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8:33:00Z</dcterms:created>
  <dc:creator>Sc. della Formazione</dc:creator>
  <dc:description/>
  <cp:keywords/>
  <dc:language>en-US</dc:language>
  <cp:lastModifiedBy>Sc. della Formazione</cp:lastModifiedBy>
  <dcterms:modified xsi:type="dcterms:W3CDTF">2010-10-30T08:52:00Z</dcterms:modified>
  <cp:revision>2</cp:revision>
  <dc:subject/>
  <dc:title>Un esempio di esperienza di stress può essere quella del fringuello che si trova di fronte al volo di un falco</dc:title>
</cp:coreProperties>
</file>