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ESPERIMENTO DELLE OCHE</w:t>
      </w:r>
    </w:p>
    <w:p>
      <w:pPr>
        <w:pStyle w:val="Normal"/>
        <w:jc w:val="center"/>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28"/>
          <w:szCs w:val="28"/>
        </w:rPr>
      </w:pPr>
      <w:r>
        <w:rPr>
          <w:rFonts w:cs="Arial" w:ascii="Comic Sans MS" w:hAnsi="Comic Sans MS"/>
          <w:sz w:val="28"/>
          <w:szCs w:val="28"/>
        </w:rPr>
        <w:t>Lorenz sottrasse dieci uova da un oca domestica e le mise in incubatrice. Al momento della schiusa, Lorenz si accovacciò e iniziò a fare il verso delle oche selvatiche. Ci fu un’ochetta in particolare, chiamata Martina dall’etologo, che lo seguì immediatamente. Da quel momento in poi Martina non volle più stare con la madre naturale perché per lei sua madre era Konrad Lorenz. Da qui l’etologo comprese che nelle ochette selvatiche la semplice fissazione del primo sguardo su di un volto o su un oggetto innesta una dinamica di profonda dipendenza da parte dell’oca, nei confronti di questo volto/oggetto. Tutto questo perché il piccolo è convinto che da quel momento si trova in presenza della madre.</w:t>
      </w:r>
    </w:p>
    <w:p>
      <w:pPr>
        <w:pStyle w:val="Normal"/>
        <w:rPr>
          <w:rFonts w:ascii="Comic Sans MS" w:hAnsi="Comic Sans MS" w:cs="Arial"/>
          <w:sz w:val="28"/>
          <w:szCs w:val="28"/>
        </w:rPr>
      </w:pPr>
      <w:r>
        <w:rPr>
          <w:rFonts w:cs="Arial" w:ascii="Comic Sans MS" w:hAnsi="Comic Sans MS"/>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80" w:after="80"/>
    </w:pPr>
    <w:rPr>
      <w:color w:val="4D4D4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9:00Z</dcterms:created>
  <dc:creator>montanari</dc:creator>
  <dc:description/>
  <cp:keywords/>
  <dc:language>en-US</dc:language>
  <cp:lastModifiedBy>montanari</cp:lastModifiedBy>
  <dcterms:modified xsi:type="dcterms:W3CDTF">2010-11-01T11:21:00Z</dcterms:modified>
  <cp:revision>1</cp:revision>
  <dc:subject/>
  <dc:title>ESPERIMENTO DELLE OCHE</dc:title>
</cp:coreProperties>
</file>