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mber Dues</w:t>
      </w:r>
    </w:p>
    <w:p>
      <w:pPr>
        <w:pStyle w:val="Normal"/>
        <w:spacing w:lineRule="auto" w:line="480"/>
        <w:jc w:val="right"/>
        <w:rPr/>
      </w:pPr>
      <w:r>
        <w:rPr/>
        <w:t>EDTL 7100</w:t>
      </w:r>
    </w:p>
    <w:p>
      <w:pPr>
        <w:pStyle w:val="Normal"/>
        <w:spacing w:lineRule="auto" w:line="480"/>
        <w:jc w:val="center"/>
        <w:rPr>
          <w:b/>
          <w:b/>
          <w:sz w:val="32"/>
          <w:szCs w:val="32"/>
        </w:rPr>
      </w:pPr>
      <w:r>
        <w:rPr>
          <w:b/>
          <w:sz w:val="32"/>
          <w:szCs w:val="32"/>
        </w:rPr>
        <w:t>Evaluation Strategy</w:t>
      </w:r>
    </w:p>
    <w:p>
      <w:pPr>
        <w:pStyle w:val="Normal"/>
        <w:spacing w:lineRule="auto" w:line="480"/>
        <w:rPr/>
      </w:pPr>
      <w:r>
        <w:rPr/>
        <w:tab/>
        <w:t>It is important to use multiple different evaluation strategies in the classroom to ensure that students are meeting all objectives set forth in a curriculum design.  Not only should there be formative evaluations done throughout the process of the curriculum unit, but summative evaluations should also be used throughout a period of time to determine if the curriculum design is helping students master the material.</w:t>
      </w:r>
    </w:p>
    <w:p>
      <w:pPr>
        <w:pStyle w:val="Normal"/>
        <w:spacing w:lineRule="auto" w:line="480"/>
        <w:rPr/>
      </w:pPr>
      <w:r>
        <w:rPr/>
        <w:tab/>
        <w:t xml:space="preserve">First, students should be assigned a pretest to determine the information they already know about the topic.  According to the academic content standards, students should have already been taught the basics of some of the material that is in this unit.  With a pretest, I would be able to see the information the students need to review and the material that can be assumed that they understand.  </w:t>
      </w:r>
    </w:p>
    <w:p>
      <w:pPr>
        <w:pStyle w:val="Normal"/>
        <w:spacing w:lineRule="auto" w:line="480"/>
        <w:rPr/>
      </w:pPr>
      <w:r>
        <w:rPr/>
        <w:tab/>
        <w:t>Students can also be given an array of assessments that check the general understanding of the material throughout the unit.  Students could then receive feedback from the teacher to ensure that they are on the right track and that they are meeting the objectives throughout the unit.  This will also give the students a chance to work on the information they do not understand.  Students can also be assigned projects that will evaluate if the students were able to master all of the learning objectives for this unit.  Another type of formative assessment that can be used in this unit is a post assessment.  This post assessment will ultimately show if the students have met the objectives set forth in this unit.</w:t>
      </w:r>
    </w:p>
    <w:p>
      <w:pPr>
        <w:pStyle w:val="Normal"/>
        <w:spacing w:lineRule="auto" w:line="480"/>
        <w:rPr/>
      </w:pPr>
      <w:r>
        <w:rPr/>
        <w:tab/>
        <w:t>Summative assessment is another type of evaluation that is necessary to continue throughout this unit.  Standardized test scores allow teachers to see what areas of reading and writing that the students may need help with.  These tests also give important information on if the students are making the accurate amount of progress each year. Teachers can use this information to have discussions about the best ways to incorporate particular information to receive the best results.  Teachers also should continue to monitor the unit to ensure that it is still applicable to students and their lives.  The unit must continue to be contextualized, and because of this it may have to grow with the students.  Ultimately, students must be monitored from one grade to the next to make sure they are continuing to develop higher level thinking skills.  Teachers can monitor this by having discussions with other teach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9:26:00Z</dcterms:created>
  <dc:creator>Anna</dc:creator>
  <dc:description/>
  <cp:keywords/>
  <dc:language>en-US</dc:language>
  <cp:lastModifiedBy>client</cp:lastModifiedBy>
  <dcterms:modified xsi:type="dcterms:W3CDTF">2010-10-01T23:55:00Z</dcterms:modified>
  <cp:revision>2</cp:revision>
  <dc:subject/>
  <dc:title>Amber Dues</dc:title>
</cp:coreProperties>
</file>