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TROS Y PROFESORADO: ESO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Y EDUCATIVA DE ANDALUCÍA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Sección 4.ª Promoción profesional, reconocimiento, apoyo y valoración de la actividad docente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ículo 22. </w:t>
      </w:r>
      <w:r>
        <w:rPr>
          <w:rFonts w:cs="Arial" w:ascii="Arial" w:hAnsi="Arial"/>
          <w:b/>
          <w:i/>
          <w:sz w:val="20"/>
          <w:szCs w:val="20"/>
        </w:rPr>
        <w:t>Promoción profesional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 Sin perjuicio de lo establecido en la disposición adicional duodécima de la Ley Orgánica 2/2006, de 3 de mayo, la Administración educativa favorecerá la promoción profesional del profesorado de los centros docentes públicos sin necesidad de cambio del cuerpo docente al que se pertenece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2. En la promoción profesional del profesorado se tendrá en cuenta la acreditación de los méritos que se determinen, entre los que se considerarán, al menos, los siguientes: La participación en proyectos de experimentación, investigación e innovación educativa, sometidas a su correspondiente evaluación; la impartición de la docencia de su materia en una lengua extranjera; el ejercicio de la función directiva; la acción tutorial; la implicación en la mejora de la enseñanza y del rendimiento del alumnado, y la dirección de la fase de prácticas del profesorado de nuevo ingres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3. La Administración educativa regulará el reconocimiento de la participación del profesorado en los planes, proyectos y programas educativos autorizados por ésta, así como la dirección de la fase de prácticas del profesorado de nuevo ingreso, a los efectos de su toma en consideración en los procedimientos concursales de su ámbito competencial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lang w:val="es-E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4Car">
    <w:name w:val="Título 4 Car"/>
    <w:basedOn w:val="Fuentedeprrafopredeter"/>
    <w:qFormat/>
    <w:rPr>
      <w:rFonts w:eastAsia="Calibri"/>
      <w:b/>
      <w:bCs/>
      <w:sz w:val="24"/>
      <w:szCs w:val="24"/>
      <w:lang w:val="es-ES" w:bidi="ar-SA"/>
    </w:rPr>
  </w:style>
  <w:style w:type="character" w:styleId="Appleconvertedspace">
    <w:name w:val="apple-converted-space"/>
    <w:basedOn w:val="Fuentedeprrafopredeter"/>
    <w:qFormat/>
    <w:rPr>
      <w:rFonts w:cs="Times New Roman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_tradn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s-ES"/>
    </w:rPr>
  </w:style>
  <w:style w:type="paragraph" w:styleId="Articulo">
    <w:name w:val="articulo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Sangrado">
    <w:name w:val="sangrad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0:42:00Z</dcterms:created>
  <dc:creator>WinuE</dc:creator>
  <dc:description/>
  <cp:keywords/>
  <dc:language>en-US</dc:language>
  <cp:lastModifiedBy>Joaquín Benítez Gómez</cp:lastModifiedBy>
  <cp:lastPrinted>2010-11-04T14:12:00Z</cp:lastPrinted>
  <dcterms:modified xsi:type="dcterms:W3CDTF">2010-11-18T21:29:00Z</dcterms:modified>
  <cp:revision>5</cp:revision>
  <dc:subject/>
  <dc:title/>
</cp:coreProperties>
</file>