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Sección 4.ª Promoción profesional, reconocimiento, apoyo y valoración de la actividad docent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4. Prevención de riesgos y salud labor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La Administración educativa, en el marco general de la política de prevención de riesgos y salud laboral, y de acuerdo con la legislación que resulte de aplicación, establecerá medidas específicas destinadas a promover el bienestar y la mejora de la salud laboral del profesorado y a actuar decididamente en materia de prevención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27:00Z</dcterms:modified>
  <cp:revision>5</cp:revision>
  <dc:subject/>
  <dc:title/>
</cp:coreProperties>
</file>