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left="708"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APÍTULO III. Personal de administración y servicios y de atención educativa complementaria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ículo 28. Horario y jornada labor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stablecerán jornadas especiales para que el horario laboral del personal de administración y servicios y de atención educativa complementaria de los centros docentes públicos y de los servicios educativos se adecue a las necesidades de dichos centros y servicios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49:00Z</dcterms:modified>
  <cp:revision>6</cp:revision>
  <dc:subject/>
  <dc:title/>
</cp:coreProperties>
</file>