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4760</wp:posOffset>
            </wp:positionH>
            <wp:positionV relativeFrom="paragraph">
              <wp:posOffset>99060</wp:posOffset>
            </wp:positionV>
            <wp:extent cx="289052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90" t="13663" r="6788" b="2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60020</wp:posOffset>
            </wp:positionV>
            <wp:extent cx="2857500" cy="2439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643" t="23305" r="6788" b="1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808355</wp:posOffset>
            </wp:positionV>
            <wp:extent cx="2926080" cy="1194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42" t="45845" r="49195" b="2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FF9900"/>
        <w:left w:val="thickThinSmallGap" w:sz="24" w:space="24" w:color="FF9900"/>
        <w:bottom w:val="thickThinSmallGap" w:sz="24" w:space="24" w:color="FF9900"/>
        <w:right w:val="thickThinSmallGap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0:00Z</dcterms:created>
  <dc:creator>Javi</dc:creator>
  <dc:description/>
  <cp:keywords/>
  <dc:language>en-US</dc:language>
  <cp:lastModifiedBy>Chico</cp:lastModifiedBy>
  <dcterms:modified xsi:type="dcterms:W3CDTF">2010-12-02T09:46:00Z</dcterms:modified>
  <cp:revision>2</cp:revision>
  <dc:subject/>
  <dc:title/>
</cp:coreProperties>
</file>