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714500</wp:posOffset>
            </wp:positionV>
            <wp:extent cx="4103370" cy="2531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26" t="30614" r="47075" b="25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thickThinSmallGap" w:sz="24" w:space="24" w:color="00FF00"/>
        <w:left w:val="thickThinSmallGap" w:sz="24" w:space="24" w:color="00FF00"/>
        <w:bottom w:val="thickThinSmallGap" w:sz="24" w:space="24" w:color="00FF00"/>
        <w:right w:val="thickThinSmallGap" w:sz="24" w:space="24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47:00Z</dcterms:created>
  <dc:creator>Javi</dc:creator>
  <dc:description/>
  <cp:keywords/>
  <dc:language>en-US</dc:language>
  <cp:lastModifiedBy>Chico</cp:lastModifiedBy>
  <dcterms:modified xsi:type="dcterms:W3CDTF">2010-12-02T09:48:00Z</dcterms:modified>
  <cp:revision>2</cp:revision>
  <dc:subject/>
  <dc:title/>
</cp:coreProperties>
</file>