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1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PROGRAMA DE MATEMÁTICA  PARA 3° AÑO</w:t>
      </w:r>
    </w:p>
    <w:p>
      <w:pPr>
        <w:pStyle w:val="Normal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rPr/>
      </w:pPr>
      <w:r>
        <w:rPr>
          <w:sz w:val="28"/>
          <w:u w:val="single"/>
          <w:lang w:val="es-AR"/>
        </w:rPr>
        <w:t>PROFESORA</w:t>
      </w:r>
      <w:r>
        <w:rPr>
          <w:sz w:val="28"/>
          <w:lang w:val="es-AR"/>
        </w:rPr>
        <w:t xml:space="preserve"> : FONTENLA, SANDRA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Heading2"/>
        <w:rPr/>
      </w:pPr>
      <w:r>
        <w:rPr/>
        <w:t>UNIDAD N° 1 : NUMEROS REALES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Identificación de números reales.  Representación en la recta real . Ecuaciones e inecuaciones. Intervalos abiertos , semiabiertos y cerrados. Conjunto solución de números reales, sus posibles valores. Números racionales e irracionales. Reconocimientos de todos los conjuntos numéricos estudiad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rPr>
          <w:u w:val="single"/>
        </w:rPr>
      </w:pPr>
      <w:r>
        <w:rPr>
          <w:u w:val="single"/>
        </w:rPr>
        <w:t>UNIDAD N° 2 : POLINOMIOS</w:t>
      </w:r>
    </w:p>
    <w:p>
      <w:pPr>
        <w:pStyle w:val="Normal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Noción de polinomio. Las operaciones entre polinomios  .Factorización de los mismos. Regla de Ruffini Teorema del resto Binomio cuadrado perfecto y trinomio cubo perfectos. Divisores comunes entre polinomios de grado superior a tres. Como identificar sus raíces. Determinación de un factor común y de factores en grupo de polinomios. Diferencia de cuadrados. Resolución de raíces para una ecuación cuadrática. Fórmula para encontrar sus raíces.  Expresiones algebraicas fraccionarias. Factorización de las mismas . Análisis de su denominado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rPr>
          <w:u w:val="single"/>
        </w:rPr>
      </w:pPr>
      <w:r>
        <w:rPr>
          <w:u w:val="single"/>
        </w:rPr>
        <w:t>UNIDAD N° 3 : SISTEMA DE ECUACIONES</w:t>
      </w:r>
    </w:p>
    <w:p>
      <w:pPr>
        <w:pStyle w:val="Normal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rPr/>
      </w:pPr>
      <w:r>
        <w:rPr/>
        <w:t>Problemas que involucren ecuaciones lineales con dos variables. Ecuaciones equivalentes y conjunto solución de un ecuación lineal con dos incógnitas. Producción de soluciones y representación gráfica. De las soluciones. Métodos de resolución para ecuaciones con dos incógnitas, sustitución , sumas y restas, igualación, determinantes .Método de Gauss para la solución de ecuaciones con mas de tres incógnitas. Interpretación analítica y grafica de las soluciones de las mismas. Ecuación de la recta . determinación de las rectas paralelas y perpendiculares a partir de una recta dada. Fórmula para encontrar la ecuación de la recta que pasa por dos puntos ,y la  ecuación de la recta dada un punto y la pendiente .Análisis y fórmula de la pendiente de un recta , importancia de la mism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rPr/>
      </w:pPr>
      <w:r>
        <w:rPr/>
        <w:t>UNIDAD N° 4 : FUNCION POLINOMICA</w:t>
      </w:r>
    </w:p>
    <w:p>
      <w:pPr>
        <w:pStyle w:val="Normal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Función lineal .Análisis de la función lineal .Función cuadrática ,análisis de la misma. Eje de simetría, concavidad, ceros de la función , crecimiento y decrecimiento de la misma. Sistema de ecuaciones e inecuaciones cuadráticas con una o dos incógnitas. Funciones de grado tres , cuatro , etc.. análisis de las misma . Función logarítmica y exponencial. Ecuaciones.  Método grafico y analítico de las mism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1"/>
        <w:rPr>
          <w:u w:val="single"/>
        </w:rPr>
      </w:pPr>
      <w:r>
        <w:rPr>
          <w:u w:val="single"/>
        </w:rPr>
        <w:t>UNIDAD N° 5 : TEOREMA DE THALES</w:t>
      </w:r>
    </w:p>
    <w:p>
      <w:pPr>
        <w:pStyle w:val="Normal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nunciado y demostración del teorema de Thales a partir de comparación de áreas. División de un segmento en partes iguales como recurso para representar números racionales en la recta numérica. Problemas que se resuelven a partir de las relaciones implicadas en el teorema de Thales. La noción e triángulos semejantes Relación de semejanza entre un triángulo dado y el que se obtiene al trazar una paralela a uno de sus lados. Base media de un triángulo . Criterios de semejanza de triángulos. Relación entre las áreas de triángulos semejantes. Razón . Intersección de las medianas de un triángul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12:00Z</dcterms:created>
  <dc:creator>Alicia</dc:creator>
  <dc:description/>
  <dc:language>en-US</dc:language>
  <cp:lastModifiedBy>emm 5 de 10</cp:lastModifiedBy>
  <cp:lastPrinted>2009-05-23T22:46:00Z</cp:lastPrinted>
  <dcterms:modified xsi:type="dcterms:W3CDTF">2009-06-25T20:18:00Z</dcterms:modified>
  <cp:revision>3</cp:revision>
  <dc:subject/>
  <dc:title>      PROGRAMA DE MATEMÁTICA  PARA 3° AÑO</dc:title>
</cp:coreProperties>
</file>