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A DE MÚSICA DICIEMBRE – FEBRERO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lumnos regulares 1er. añ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a Verónica Gig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er Trimest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compañamiento en guitarra de la canción “Mi enfermedad”de Andrés Calamaro: ritmo de canción y acordes de DO, MIm, SOL, 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nidos naturales sobre el pentagrama. Valores de duración de las nota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ictados rítmicos y dictados melódi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do. Trimestr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ompañamiento de la canción “Arrancacorazones” de Attaque 7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asificación y reconocimiento visual de los instrumentos de la orquesta sinfónica y de la música popu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er. Trimest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compañamiento y canto de la canción “Rayando el Sol” de Maná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posición oral acerca de un artista a elección incluyendo orígenes, evolución estilística-musical, carrera, ejemplos musicale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9:00Z</dcterms:created>
  <dc:creator>nat</dc:creator>
  <dc:description/>
  <dc:language>en-US</dc:language>
  <cp:lastModifiedBy>Ministerio de Educación</cp:lastModifiedBy>
  <dcterms:modified xsi:type="dcterms:W3CDTF">2010-12-16T08:59:00Z</dcterms:modified>
  <cp:revision>2</cp:revision>
  <dc:subject/>
  <dc:title>PROGRAMA DE MÚSICA DICIEMBRE – FEBRERO 2009/2010</dc:title>
</cp:coreProperties>
</file>