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EDUCACIÓ PER A LA CIUTADANIA I ELS DRETS HUMANS</w:t>
      </w:r>
    </w:p>
    <w:p>
      <w:pPr>
        <w:pStyle w:val="Normal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Contribució de l’àrea al desenvolupament de les competències bàsiqu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lang w:val="ca-ES"/>
        </w:rPr>
      </w:pPr>
      <w:r>
        <w:rPr>
          <w:rFonts w:cs="Arial" w:ascii="Arial" w:hAnsi="Arial"/>
          <w:b/>
          <w:i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ca-ES"/>
        </w:rPr>
        <w:t xml:space="preserve">L’educació per a la ciutadania contribueix a desenvolupar alguns aspectes destacats de diverses competències, però es relaciona directament amb la </w:t>
      </w:r>
      <w:r>
        <w:rPr>
          <w:rFonts w:cs="Arial" w:ascii="Arial" w:hAnsi="Arial"/>
          <w:i/>
          <w:sz w:val="26"/>
          <w:lang w:val="ca-ES"/>
        </w:rPr>
        <w:t>competència social i ciutadana</w:t>
      </w:r>
      <w:r>
        <w:rPr>
          <w:rFonts w:cs="Arial" w:ascii="Arial" w:hAnsi="Arial"/>
          <w:sz w:val="26"/>
          <w:lang w:val="ca-ES"/>
        </w:rPr>
        <w:t>. L’àrea afronta l’àmbit personal i públic implícit en aquesta competència: propicia l’adquisició d’habilitats per viure en societat i per exercir la ciutadania democràtica. Així, l’àrea pretén el desenvolupament de nins i nines com a persones dignes i íntegres, la qual cosa exigeix reforçar l’autonomia, l’autoestima i la identitat personal, i afavorir l’esperit crític per ajudar a la construcció de projectes personals de vida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ca-ES"/>
        </w:rPr>
        <w:t xml:space="preserve">Amb el desenvolupament de la </w:t>
      </w:r>
      <w:r>
        <w:rPr>
          <w:rFonts w:cs="Arial" w:ascii="Arial" w:hAnsi="Arial"/>
          <w:i/>
          <w:iCs/>
          <w:sz w:val="26"/>
          <w:lang w:val="ca-ES"/>
        </w:rPr>
        <w:t>competència social i ciutadana</w:t>
      </w:r>
      <w:r>
        <w:rPr>
          <w:rFonts w:cs="Arial" w:ascii="Arial" w:hAnsi="Arial"/>
          <w:sz w:val="26"/>
          <w:lang w:val="ca-ES"/>
        </w:rPr>
        <w:t xml:space="preserve"> es contribueix també a millorar les relacions interpersonals en la mesura que l’àrea afavoreix la universalització de les pròpies aspiracions i drets per a tots els homes i les dones, impulsa els vincles personals basats en sentiments, i ajuda a afrontar les situacions de conflicte, ja que proposa la utilització sistemàtica del diàleg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Perquè tot plegat sigui possible, aquesta àrea inclou continguts específics relatius a la convivència, a la participació, al coneixement de la diversitat i de les situacions de discriminació i injustícia, que han de permetre consolidar les habilitats socials, ajudar a generar un sentiment d’identitat compartida, a reconèixer, acceptar i usar convencions i normes socials, i a interioritzar els valors de cooperació, solidaritat, compromís i participació tant en l’àmbit privat com en la vida social i política, i ha d’afavorir, així mateix, l’assimilació de destreses per conviure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A més, aquesta àrea contribueix a l’adquisició del coneixement dels fonaments i les formes d’organització de les societats democràtiques, a la valoració de la conquesta dels drets humans i al rebuig dels conflictes entre els grups humans i davant les situacions d’injustícia. Són continguts específics de l’àrea els principis continguts en la Declaració universal dels drets humans, la Convenció dels drets dels infants i la Constitució espanyola, així com la seva aplicació per part de diverses institucions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  <w:t>La identificació dels deures ciutadans i l’assumpció i l’exercici d’hàbits cívics adequats a la seva edat i a l’entorn escolar i social ha de permetre que els futurs ciutadans s’iniciïn en la construcció de societats més cohesionades, lliures, pròsperes, equitatives i justes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ca-ES"/>
        </w:rPr>
        <w:t xml:space="preserve">Al desenvolupament de la </w:t>
      </w:r>
      <w:r>
        <w:rPr>
          <w:rFonts w:cs="Arial" w:ascii="Arial" w:hAnsi="Arial"/>
          <w:i/>
          <w:sz w:val="26"/>
          <w:lang w:val="ca-ES"/>
        </w:rPr>
        <w:t>competència per</w:t>
      </w:r>
      <w:r>
        <w:rPr>
          <w:rFonts w:cs="Arial" w:ascii="Arial" w:hAnsi="Arial"/>
          <w:sz w:val="26"/>
          <w:lang w:val="ca-ES"/>
        </w:rPr>
        <w:t xml:space="preserve"> </w:t>
      </w:r>
      <w:r>
        <w:rPr>
          <w:rFonts w:cs="Arial" w:ascii="Arial" w:hAnsi="Arial"/>
          <w:i/>
          <w:sz w:val="26"/>
          <w:lang w:val="ca-ES"/>
        </w:rPr>
        <w:t xml:space="preserve">aprendre a aprendre </w:t>
      </w:r>
      <w:r>
        <w:rPr>
          <w:rFonts w:cs="Arial" w:ascii="Arial" w:hAnsi="Arial"/>
          <w:sz w:val="26"/>
          <w:lang w:val="ca-ES"/>
        </w:rPr>
        <w:t>s’hi contribueix en la mesura que l’àrea proposa l’estímul de les habilitats socials, l’impuls del treball en equip, la participació i l’ús sistemàtic de l’argumentació, cosa que requereix el desenvolupament d’un pensament propi. La síntesi de les idees pròpies i alienes, la presentació raonada del propi criteri i la confrontació ordenada i crítica de coneixement, informació i opinió també afavoreixen els aprenentatges posteriors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ca-ES"/>
        </w:rPr>
        <w:t>Des de l’àrea també s’afavoreix la competència d’</w:t>
      </w:r>
      <w:r>
        <w:rPr>
          <w:rFonts w:cs="Arial" w:ascii="Arial" w:hAnsi="Arial"/>
          <w:i/>
          <w:sz w:val="26"/>
          <w:lang w:val="ca-ES"/>
        </w:rPr>
        <w:t>autonomia i iniciativa personal</w:t>
      </w:r>
      <w:r>
        <w:rPr>
          <w:rFonts w:cs="Arial" w:ascii="Arial" w:hAnsi="Arial"/>
          <w:sz w:val="26"/>
          <w:lang w:val="ca-ES"/>
        </w:rPr>
        <w:t>, en la mesura que es desenvolupen iniciatives de planificació, presa de decisions, participació, organització i assumpció de responsabilitats. L’àrea entrena en el diàleg i el debat, en la participació, en l’aproximació respectuosa a les diferències socials, culturals i econòmiques i en la valoració crítica d’aquestes diferències, així com de les idees. El currículum atén, des de l’argumentació, la construcció d’un pensament propi i la presa de posició sobre problemes i possibles solucions. Amb això s’enforteix l’autonomia dels alumnes per analitzar, valorar i decidir, des de la confiança en si mateixos i el respecte per les altres persones, així com la disposició a assumir riscos en les relacions interpersonals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lang w:val="ca-ES"/>
        </w:rPr>
        <w:t xml:space="preserve">Finalment, es contribuirà a la </w:t>
      </w:r>
      <w:r>
        <w:rPr>
          <w:rFonts w:cs="Arial" w:ascii="Arial" w:hAnsi="Arial"/>
          <w:i/>
          <w:sz w:val="26"/>
          <w:lang w:val="ca-ES"/>
        </w:rPr>
        <w:t xml:space="preserve">competència en comunicació lingüística </w:t>
      </w:r>
      <w:r>
        <w:rPr>
          <w:rFonts w:cs="Arial" w:ascii="Arial" w:hAnsi="Arial"/>
          <w:sz w:val="26"/>
          <w:lang w:val="ca-ES"/>
        </w:rPr>
        <w:t>a partir del coneixement i de l’ús de termes i conceptes propis de l’àrea. A més, l’ús sistemàtic del debat (procediment imprescindible en aquesta àrea) ajuda específicament a aquesta competència, perquè exigeix exercitar-se en l’escolta, l’exposició i l’argumentació.</w:t>
      </w:r>
    </w:p>
    <w:p>
      <w:pPr>
        <w:pStyle w:val="Normal"/>
        <w:jc w:val="both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p>
      <w:pPr>
        <w:pStyle w:val="Normal"/>
        <w:rPr>
          <w:rFonts w:ascii="Arial" w:hAnsi="Arial" w:cs="Arial"/>
          <w:sz w:val="26"/>
          <w:lang w:val="ca-ES"/>
        </w:rPr>
      </w:pPr>
      <w:r>
        <w:rPr>
          <w:rFonts w:cs="Arial" w:ascii="Arial" w:hAnsi="Arial"/>
          <w:sz w:val="26"/>
          <w:lang w:val="ca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ca-E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7:00Z</dcterms:created>
  <dc:creator>Ernest Prats Garcia</dc:creator>
  <dc:description/>
  <cp:keywords/>
  <dc:language>en-US</dc:language>
  <cp:lastModifiedBy>Ernest Prats Garcia</cp:lastModifiedBy>
  <dcterms:modified xsi:type="dcterms:W3CDTF">2010-03-22T19:49:00Z</dcterms:modified>
  <cp:revision>1</cp:revision>
  <dc:subject/>
  <dc:title/>
</cp:coreProperties>
</file>