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/>
          <w:sz w:val="26"/>
        </w:rPr>
      </w:pPr>
      <w:bookmarkStart w:id="0" w:name="OLE_LINK11"/>
      <w:bookmarkStart w:id="1" w:name="OLE_LINK2"/>
      <w:bookmarkStart w:id="2" w:name="OLE_LINK5"/>
      <w:r>
        <w:rPr>
          <w:rFonts w:eastAsia="SimSun" w:ascii="Arial" w:hAnsi="Arial"/>
          <w:sz w:val="26"/>
        </w:rPr>
        <w:t>CONEIXEMENT DEL MEDI NATURAL, SOCIAL I CULTURAL</w:t>
      </w:r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/>
          <w:sz w:val="26"/>
        </w:rPr>
      </w:pPr>
      <w:bookmarkStart w:id="3" w:name="OLE_LINK9"/>
      <w:r>
        <w:rPr>
          <w:rFonts w:ascii="Arial" w:hAnsi="Arial"/>
          <w:sz w:val="26"/>
        </w:rPr>
        <w:t>Segon cicl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  <w:bCs/>
          <w:sz w:val="26"/>
          <w:szCs w:val="26"/>
        </w:rPr>
      </w:pPr>
      <w:bookmarkStart w:id="4" w:name="OLE_LINK11"/>
      <w:bookmarkStart w:id="5" w:name="OLE_LINK9"/>
      <w:r>
        <w:rPr>
          <w:rFonts w:ascii="Arial" w:hAnsi="Arial"/>
          <w:b/>
          <w:bCs/>
          <w:sz w:val="26"/>
          <w:szCs w:val="26"/>
        </w:rPr>
        <w:t>Continguts</w:t>
      </w:r>
      <w:bookmarkEnd w:id="4"/>
      <w:bookmarkEnd w:id="5"/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jc w:val="both"/>
        <w:rPr>
          <w:rFonts w:ascii="Arial" w:hAnsi="Arial"/>
          <w:b/>
          <w:b/>
          <w:sz w:val="26"/>
        </w:rPr>
      </w:pPr>
      <w:r>
        <w:rPr>
          <w:rFonts w:eastAsia="SimSun" w:ascii="Arial" w:hAnsi="Arial"/>
          <w:sz w:val="26"/>
        </w:rPr>
        <w:t xml:space="preserve"> </w:t>
      </w:r>
      <w:r>
        <w:rPr>
          <w:rFonts w:ascii="Arial" w:hAnsi="Arial"/>
          <w:b/>
          <w:sz w:val="26"/>
        </w:rPr>
        <w:t>Bloc 1. L’entorn i la seva conservació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/>
          <w:sz w:val="26"/>
          <w:lang w:val="ca-ES"/>
        </w:rPr>
      </w:pPr>
      <w:r>
        <w:rPr>
          <w:rFonts w:ascii="Arial" w:hAnsi="Arial"/>
          <w:sz w:val="26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 xml:space="preserve">Aplicació de tècniques d’orientació a l'espai proper. Els punts cardinals i la brúixol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Ús i elaboració de croquis, plànols i mapes senzills del barri o de la localitat.</w:t>
      </w:r>
    </w:p>
    <w:p>
      <w:pPr>
        <w:pStyle w:val="BodyText3"/>
        <w:numPr>
          <w:ilvl w:val="0"/>
          <w:numId w:val="1"/>
        </w:numPr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 xml:space="preserve">Identificació dels moviments de la Terra i de les fases de la lluna. Establiment de relacions entre els moviments de rotació i translació de la Terra i les estacions de l'any, el dia i la nit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Identificació de variables meteorològiques: temperatura, humitat, vent i precipitacions, utilitzant aparells meteorològics senzills per mesurar-les, confeccionar registres de dades i representacions gràfiques i analitzar les dades obtingudes relacionades amb temperatures i precipitacion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 xml:space="preserve">Observació de fenòmens atmosfèrics i la dinàmica d’aquest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Valoració i participació en actuacions per evitar la contaminaci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trike/>
          <w:sz w:val="26"/>
        </w:rPr>
      </w:pPr>
      <w:r>
        <w:rPr>
          <w:rFonts w:eastAsia="SimSun" w:ascii="Arial" w:hAnsi="Arial"/>
          <w:sz w:val="26"/>
        </w:rPr>
        <w:t>Comprensió i explicació del cicle de l'aigua, valoració dels seus usos i de la necessitat d’estalviar-ne, amb exemples de bones pràctiqu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 xml:space="preserve">Identificació i classificació elemental de minerals i roqu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Descoberta del paisatge: identificació i localització de formes de relleu i d’accidents geogràfics, localitzant els més importants de les Illes Balears i del conjunt de l’Estat espanyo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Establiment de relacions entre els elements dels ecosistemes, valorant els factors de deteriorament i altres que contribueixen a la seva regeneraci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"/>
        </w:rPr>
      </w:pPr>
      <w:r>
        <w:rPr>
          <w:rFonts w:eastAsia="SimSun" w:ascii="Arial" w:hAnsi="Arial"/>
          <w:sz w:val="26"/>
        </w:rPr>
        <w:t xml:space="preserve">Observació i descripció de diferents tipus de paisatge: elements naturals i humans, la interacció de l’home en el paisatg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 xml:space="preserve">Respecte i millora del medi ambient, valorant la necessitat de defensar-l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Plantejament d’interrogants sobre els procediments de conservació dels espais naturals i d’espècies, amb especial atenció als de la nostra comunitat autòno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sz w:val="26"/>
        </w:rPr>
        <w:t>Conscienciació i adopció d’hàbits per contribuir a evitar el procés de canvi climàtic.</w:t>
      </w:r>
    </w:p>
    <w:p>
      <w:pPr>
        <w:pStyle w:val="Normal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>Bloc 2. La diversitat dels éssers vius</w:t>
      </w:r>
    </w:p>
    <w:p>
      <w:pPr>
        <w:pStyle w:val="Normal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 xml:space="preserve">Classificació dels animals a partir del reconeixement i de la identificació de les seves característiques bàsiques (aus, mamífers, rèptils, peixos, amfibis) i diferenciació entre animals vertebrats i invertebrat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Observació i reconeixement de plantes, identificant-ne les característiques principals i classificant-les segons les diferències i similituds: herbes, arbusts i arbr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Identificació de les funcions de nutrició, de relació i de reproducció d'animals i plantes, classificant-les en relació amb les funcions vital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 xml:space="preserve">Observació directa i indirecta d'éssers vius, utilitzant instruments apropiats i mitjans audiovisuals i tecnològic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 xml:space="preserve">L’agricultura: reconeixement de les característiques principals i d'alguns cultius propis de les Illes Balear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La ramaderia: reconeixement de les característiques principals i d'algunes espècies de cria pròpies de les Illes Balear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 xml:space="preserve">Interès per l'observació i l'estudi de tots els éssers vius, partint dels més proper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sz w:val="26"/>
        </w:rPr>
      </w:pPr>
      <w:r>
        <w:rPr>
          <w:rFonts w:eastAsia="SimSun" w:ascii="Arial" w:hAnsi="Arial"/>
          <w:sz w:val="26"/>
        </w:rPr>
        <w:t>Adopció d’hàbits de respecte i cura envers els éssers vius, mostrant iniciativa i interès.</w:t>
      </w:r>
    </w:p>
    <w:p>
      <w:pPr>
        <w:pStyle w:val="Normal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1"/>
        <w:spacing w:before="0" w:after="0"/>
        <w:rPr>
          <w:rFonts w:ascii="Arial" w:hAnsi="Arial"/>
          <w:sz w:val="26"/>
        </w:rPr>
      </w:pPr>
      <w:r>
        <w:rPr>
          <w:rFonts w:ascii="Arial" w:hAnsi="Arial"/>
          <w:sz w:val="26"/>
        </w:rPr>
        <w:t>Bloc 3. La salut i el desenvolupament personal</w:t>
      </w:r>
    </w:p>
    <w:p>
      <w:pPr>
        <w:pStyle w:val="Annotationtext"/>
        <w:tabs>
          <w:tab w:val="clear" w:pos="720"/>
          <w:tab w:val="left" w:pos="180" w:leader="none"/>
        </w:tabs>
        <w:jc w:val="both"/>
        <w:rPr>
          <w:rFonts w:ascii="Arial" w:hAnsi="Arial"/>
          <w:sz w:val="26"/>
          <w:lang w:val="ca-ES"/>
        </w:rPr>
      </w:pPr>
      <w:r>
        <w:rPr>
          <w:rFonts w:ascii="Arial" w:hAnsi="Arial"/>
          <w:sz w:val="26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El cos humà: coneixement de la morfologia externa del cos i dels seus canvis en les diferents etapes de la vid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strike/>
          <w:sz w:val="26"/>
        </w:rPr>
      </w:pPr>
      <w:r>
        <w:rPr>
          <w:rFonts w:eastAsia="SimSun" w:ascii="Arial" w:hAnsi="Arial"/>
          <w:sz w:val="26"/>
        </w:rPr>
        <w:t>Identificació dels sentits, dels seus òrgans, funcions i del paper que desenvolupen en la relació amb altres éssers humans i amb el món, adoptant els hàbits d'higiene que requereixe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Adopció d’hàbits saludables d’alimentació, d’higiene, exercici físic, descans, utilització del temps lliure, etc., detectant i prevenint riscs per a la salut.</w:t>
      </w:r>
    </w:p>
    <w:p>
      <w:pPr>
        <w:pStyle w:val="BodyText3"/>
        <w:numPr>
          <w:ilvl w:val="0"/>
          <w:numId w:val="4"/>
        </w:numPr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Els aliments: valoració de la necessitat de dur a terme una alimentació correcta i identificació i classificació dels aliments segons la funció que compleixen en una dieta equilibrad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Actitud crítica davant les pràctiques socials que perjudiquen el desenvolupament sa i obstaculitzen el comportament responsable per la salu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Identificació i descripció d’emocions i sentiments, i respecte pels dels altres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  <w:t>Planificació i participació de manera autònoma, creativa i responsable en activitats d’oci, individuals o col·lectives.</w:t>
      </w:r>
    </w:p>
    <w:p>
      <w:pPr>
        <w:pStyle w:val="Annotationtext"/>
        <w:tabs>
          <w:tab w:val="clear" w:pos="720"/>
          <w:tab w:val="left" w:pos="180" w:leader="none"/>
        </w:tabs>
        <w:jc w:val="both"/>
        <w:rPr>
          <w:rFonts w:ascii="Arial" w:hAnsi="Arial"/>
          <w:b/>
          <w:b/>
          <w:sz w:val="26"/>
          <w:lang w:val="ca-ES"/>
        </w:rPr>
      </w:pPr>
      <w:r>
        <w:rPr>
          <w:rFonts w:ascii="Arial" w:hAnsi="Arial"/>
          <w:b/>
          <w:sz w:val="26"/>
          <w:lang w:val="ca-ES"/>
        </w:rPr>
      </w:r>
    </w:p>
    <w:p>
      <w:pPr>
        <w:pStyle w:val="Annotationtext"/>
        <w:tabs>
          <w:tab w:val="clear" w:pos="720"/>
          <w:tab w:val="left" w:pos="180" w:leader="none"/>
        </w:tabs>
        <w:jc w:val="both"/>
        <w:rPr>
          <w:rFonts w:ascii="Arial" w:hAnsi="Arial"/>
          <w:b/>
          <w:b/>
          <w:sz w:val="26"/>
          <w:lang w:val="ca-ES"/>
        </w:rPr>
      </w:pPr>
      <w:r>
        <w:rPr>
          <w:rFonts w:ascii="Arial" w:hAnsi="Arial"/>
          <w:b/>
          <w:sz w:val="26"/>
          <w:lang w:val="ca-ES"/>
        </w:rPr>
        <w:t>Bloc 4. Persones, cultures i organització social</w:t>
      </w:r>
    </w:p>
    <w:p>
      <w:pPr>
        <w:pStyle w:val="Annotationtext"/>
        <w:tabs>
          <w:tab w:val="clear" w:pos="720"/>
          <w:tab w:val="left" w:pos="180" w:leader="none"/>
        </w:tabs>
        <w:jc w:val="both"/>
        <w:rPr>
          <w:rFonts w:ascii="Arial" w:hAnsi="Arial"/>
          <w:sz w:val="26"/>
          <w:lang w:val="ca-ES"/>
        </w:rPr>
      </w:pPr>
      <w:r>
        <w:rPr>
          <w:rFonts w:ascii="Arial" w:hAnsi="Arial"/>
          <w:sz w:val="26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Descripció d’estructures familiars en la societat actual i adquisició de responsabilitats en la famíl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Reconeixement de l’organització de la comunitat educativa, participant i intervenint de manera activa en les activitats del centr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Reconeixement de les diferents relacions existents entre els membres d’una comunitat (amistat, veïns, etc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 xml:space="preserve">Valoració de la cooperació i del diàleg com a manera d’evitar i de resoldre conflictes, així com de la necessitat d’existència i de compliment de normes de convivènci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Reconeixement i descripció d'alguns trets demogràfics i econòmics d’entorns rurals i urbans de la nostra comunita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 xml:space="preserve">Identificació i participació en manifestacions culturals populars i tradicionals de l’entorn, reconeixent-ne l’evolució en el temps i valorant-les com elements de cohesió social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 xml:space="preserve">Valoració de la diversitat cultural com una font d’enriquiment personal i social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Reconeixement de béns i serveis per satisfer les necessitats humanes i descripció de l’origen, transformació i comercialització d’algun producte o servei bàsic.</w:t>
      </w:r>
    </w:p>
    <w:p>
      <w:pPr>
        <w:pStyle w:val="BodyText3"/>
        <w:numPr>
          <w:ilvl w:val="0"/>
          <w:numId w:val="6"/>
        </w:numPr>
        <w:rPr>
          <w:rFonts w:ascii="Arial" w:hAnsi="Arial" w:eastAsia="SimSun"/>
          <w:sz w:val="26"/>
        </w:rPr>
      </w:pPr>
      <w:r>
        <w:rPr>
          <w:rFonts w:ascii="Arial" w:hAnsi="Arial"/>
          <w:sz w:val="26"/>
        </w:rPr>
        <w:t>Valoració de la responsabilitat en l’acompliment de les normes com a vianants i en l'ús dels transports públics i d’altres serveis.</w:t>
      </w:r>
    </w:p>
    <w:p>
      <w:pPr>
        <w:pStyle w:val="BodyText3"/>
        <w:numPr>
          <w:ilvl w:val="0"/>
          <w:numId w:val="6"/>
        </w:numPr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Reconeixement de les administracions com a garants dels serveis públics, valorant la importància de la contribució ciutadana al funcionament de les institucions.</w:t>
      </w:r>
    </w:p>
    <w:p>
      <w:pPr>
        <w:pStyle w:val="BodyText3"/>
        <w:numPr>
          <w:ilvl w:val="0"/>
          <w:numId w:val="6"/>
        </w:numPr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Identificació dels elements bàsics de l’estructura econòmica i de l’organització social, política i administrativa de les Illes Balear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6"/>
        </w:rPr>
      </w:pPr>
      <w:r>
        <w:rPr>
          <w:rFonts w:eastAsia="SimSun" w:ascii="Arial" w:hAnsi="Arial"/>
          <w:sz w:val="26"/>
        </w:rPr>
        <w:t>Reconeixement de les característiques més importants de l’organització territorial de les Illes Balears i de l'Estat espanyo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Anàlisi de missatges publicitaris i desenvolupament d’actituds de consum responsabl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 xml:space="preserve">Ús de les tecnologies de la informació i la comunicació i de fonts documentals i audiovisuals per a la recerca d’informació, valorant els continguts obtinguts. </w:t>
      </w:r>
    </w:p>
    <w:p>
      <w:pPr>
        <w:pStyle w:val="Annotationtext"/>
        <w:tabs>
          <w:tab w:val="clear" w:pos="720"/>
          <w:tab w:val="left" w:pos="180" w:leader="none"/>
        </w:tabs>
        <w:jc w:val="both"/>
        <w:rPr>
          <w:rFonts w:ascii="Arial" w:hAnsi="Arial"/>
          <w:sz w:val="26"/>
          <w:lang w:val="ca-ES"/>
        </w:rPr>
      </w:pPr>
      <w:r>
        <w:rPr>
          <w:rFonts w:ascii="Arial" w:hAnsi="Arial"/>
          <w:sz w:val="26"/>
          <w:lang w:val="ca-ES"/>
        </w:rPr>
      </w:r>
    </w:p>
    <w:p>
      <w:pPr>
        <w:pStyle w:val="Heading1"/>
        <w:spacing w:before="0" w:after="0"/>
        <w:rPr>
          <w:rFonts w:ascii="Arial" w:hAnsi="Arial"/>
          <w:sz w:val="26"/>
        </w:rPr>
      </w:pPr>
      <w:r>
        <w:rPr>
          <w:rFonts w:ascii="Arial" w:hAnsi="Arial"/>
          <w:sz w:val="26"/>
        </w:rPr>
        <w:t>Bloc 5. Canvis en el temps</w:t>
      </w:r>
    </w:p>
    <w:p>
      <w:pPr>
        <w:pStyle w:val="Normal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3"/>
        <w:numPr>
          <w:ilvl w:val="0"/>
          <w:numId w:val="7"/>
        </w:numPr>
        <w:rPr>
          <w:rFonts w:ascii="Arial" w:hAnsi="Arial"/>
          <w:sz w:val="26"/>
        </w:rPr>
      </w:pPr>
      <w:r>
        <w:rPr>
          <w:rFonts w:eastAsia="SimSun" w:ascii="Arial" w:hAnsi="Arial"/>
          <w:sz w:val="26"/>
        </w:rPr>
        <w:t>Introducció a la cronologia històrica: utilització d'unitats de mesura temporal (dècada, segle) i maneig bàsic de les nocions de successió, ordenació i simultaneïta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Ús de tècniques senzilles de registre i representació del passat familiar i prope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Reconeixement d’aspectes de la vida quotidiana d’algunes societats d’èpoques històriques assenyalades i de les seves aportacions al progrés de la humanitat com a primera aproximació a aquestes societat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Observació de l’evolució al llarg del temps d’algun aspecte de la vida quotidiana (organització social, habitatge, festes, forma de treball, mitjans de comunicació, mitjans de transport, etc.), relacionant-lo amb alguns fets històrics rellevant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Reconeixement i valoració del significat d’alguns testimonis del passat en l’entorn (tradicions, edificis, objectes, etc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Utilització de documents escrits i visuals per obtenir informació històrica i elaborar diferents treball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 xml:space="preserve"> </w:t>
      </w:r>
      <w:r>
        <w:rPr>
          <w:rFonts w:eastAsia="SimSun" w:ascii="Arial" w:hAnsi="Arial"/>
          <w:sz w:val="26"/>
        </w:rPr>
        <w:t>Identificació del paper d’homes i dones en la història.</w:t>
      </w:r>
    </w:p>
    <w:p>
      <w:pPr>
        <w:pStyle w:val="Normal"/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</w:r>
    </w:p>
    <w:p>
      <w:pPr>
        <w:pStyle w:val="Heading3"/>
        <w:spacing w:before="0" w:after="0"/>
        <w:rPr>
          <w:rFonts w:ascii="Arial" w:hAnsi="Arial"/>
        </w:rPr>
      </w:pPr>
      <w:r>
        <w:rPr>
          <w:rFonts w:ascii="Arial" w:hAnsi="Arial"/>
        </w:rPr>
        <w:t>Bloc 6. Matèria i energia</w:t>
      </w:r>
    </w:p>
    <w:p>
      <w:pPr>
        <w:pStyle w:val="Normal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Comparació, classificació i ordenació de diferents objectes i materials a partir de propietats físiques observables (pes/massa, estat, volum, textura, olor, atracció magnètica), relacionant-les amb les seves possibilitats d’ús.</w:t>
      </w:r>
    </w:p>
    <w:p>
      <w:pPr>
        <w:pStyle w:val="BodyText3"/>
        <w:numPr>
          <w:ilvl w:val="0"/>
          <w:numId w:val="9"/>
        </w:numPr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Identificació de forces conegudes que fan que els objectes es moguin o es deformin. Aplicació de forces d'atracció o de repulsió.</w:t>
      </w:r>
    </w:p>
    <w:p>
      <w:pPr>
        <w:pStyle w:val="BodyText3"/>
        <w:numPr>
          <w:ilvl w:val="0"/>
          <w:numId w:val="9"/>
        </w:numPr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Identificació de fonts i d’usos de l’energia, de la seva relació amb els canvis i observació de la intervenció de l’energia en els canvis de la vida quotidian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Valoració de la necessitat de fer un ús responsable de les fonts d'energia al planeta i aplicació de mesures d'estalvi energètic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Valoració de l’impacte de la utilització de materials en la producció de residus, en la contaminació del medi i en l’ambient en gener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Identificació de mescles en alguns aliments, productes o objectes de la vida quotidian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Observació i anàlisi del comportament dels cossos davant la llum (reflexió, refracció, descomposició de la llum blanca, etc.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Desenvolupament d'actituds, individuals i col·lectives, davant determinats problemes mediambiental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Planificació i realització d’experiències senzilles per estudiar les propietats de materials d’ús comú i el seu comportament davant els canvis energètics, fent prediccions explicatives sobre els resultat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Respecte per les normes d’ús, seguretat i conservació dels instruments i dels materials de treball.</w:t>
      </w:r>
    </w:p>
    <w:p>
      <w:pPr>
        <w:pStyle w:val="Normal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jc w:val="both"/>
        <w:rPr>
          <w:rFonts w:ascii="Arial" w:hAnsi="Arial" w:eastAsia="SimSun"/>
          <w:b/>
          <w:b/>
          <w:sz w:val="26"/>
        </w:rPr>
      </w:pPr>
      <w:r>
        <w:rPr>
          <w:rFonts w:eastAsia="SimSun" w:ascii="Arial" w:hAnsi="Arial"/>
          <w:b/>
          <w:sz w:val="26"/>
        </w:rPr>
        <w:t>Bloc 7. Objectes, màquines i noves tecnologies</w:t>
      </w:r>
    </w:p>
    <w:p>
      <w:pPr>
        <w:pStyle w:val="Normal"/>
        <w:jc w:val="both"/>
        <w:rPr>
          <w:rFonts w:ascii="Arial" w:hAnsi="Arial" w:eastAsia="SimSun"/>
          <w:b/>
          <w:b/>
          <w:sz w:val="26"/>
        </w:rPr>
      </w:pPr>
      <w:r>
        <w:rPr>
          <w:rFonts w:eastAsia="SimSun" w:ascii="Arial" w:hAnsi="Arial"/>
          <w:b/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Identificació i descripció d’oficis en funció dels materials, eines i màquines que utilitze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Identificació de les fonts d’energia amb què funcionen les màquines.</w:t>
      </w:r>
    </w:p>
    <w:p>
      <w:pPr>
        <w:pStyle w:val="BodyText3"/>
        <w:numPr>
          <w:ilvl w:val="0"/>
          <w:numId w:val="10"/>
        </w:numPr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Planificació i realització d'algun objecte o màquina de construcció senzill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 xml:space="preserve">Coneixement d'alguns operadors mecànics (eix, roda, politja, plànol inclinat, engranatge, fre, etc.) i de la funció que realitzen independentment de la màquina en la qual es troben. </w:t>
      </w:r>
    </w:p>
    <w:p>
      <w:pPr>
        <w:pStyle w:val="BodyText3"/>
        <w:numPr>
          <w:ilvl w:val="0"/>
          <w:numId w:val="10"/>
        </w:numPr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Reconeixement de la importància de l’ús d’aplicacions tecnològiques respectuoses amb el medi ambien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 xml:space="preserve">Valoració de la contribució dels grans invents i avenços científics per millorar les condicions de vid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Apreciació de la importància de les habilitats manuals implicades en el maneig d’eines, aparells i màquines, superant estereotips sexiste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Elaboració de textos instructius i explicatius per a la comunicació, oral i escrita, del desenvolupament d’un project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Utilització bàsica de programes informàtics de tractament de textos: títol, format, arxiu i recuperació d’un text, canvis, substitució i impressió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 xml:space="preserve">Interès en la presentació acurada dels treballs en paper o en suport digital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SimSun"/>
          <w:sz w:val="26"/>
        </w:rPr>
      </w:pPr>
      <w:r>
        <w:rPr>
          <w:rFonts w:eastAsia="SimSun" w:ascii="Arial" w:hAnsi="Arial"/>
          <w:sz w:val="26"/>
        </w:rPr>
        <w:t>Recerca guiada d'informació a Internet: seguiment d’una seqüència donada per localitzar informaci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/>
        <w:shadow w:val="false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/>
        <w:shadow w:val="false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/>
        <w:shadow w:val="false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/>
        <w:shadow w:val="false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/>
        <w:shadow w:val="false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/>
        <w:shadow w:val="false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/>
        <w:shadow w:val="false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/>
        <w:shadow w:val="false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/>
        <w:shadow w:val="false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/>
        <w:shadow w:val="false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5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a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28054e"/>
    <w:pPr>
      <w:keepNext w:val="true"/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link w:val="Ttulo2Car"/>
    <w:qFormat/>
    <w:rsid w:val="0028054e"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Ttulo3Car"/>
    <w:qFormat/>
    <w:rsid w:val="0028054e"/>
    <w:pPr>
      <w:keepNext w:val="true"/>
      <w:spacing w:before="240" w:after="60"/>
      <w:outlineLvl w:val="2"/>
    </w:pPr>
    <w:rPr>
      <w:b/>
      <w:sz w:val="26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28054e"/>
    <w:rPr>
      <w:rFonts w:ascii="Times New Roman" w:hAnsi="Times New Roman" w:eastAsia="Times New Roman" w:cs="Times New Roman"/>
      <w:b/>
      <w:kern w:val="2"/>
      <w:sz w:val="32"/>
      <w:szCs w:val="20"/>
      <w:lang w:val="ca-ES" w:eastAsia="es-ES"/>
    </w:rPr>
  </w:style>
  <w:style w:type="character" w:styleId="Ttulo2Car" w:customStyle="1">
    <w:name w:val="Título 2 Car"/>
    <w:basedOn w:val="DefaultParagraphFont"/>
    <w:link w:val="Heading2"/>
    <w:qFormat/>
    <w:rsid w:val="0028054e"/>
    <w:rPr>
      <w:rFonts w:ascii="Times New Roman" w:hAnsi="Times New Roman" w:eastAsia="Times New Roman" w:cs="Times New Roman"/>
      <w:b/>
      <w:sz w:val="28"/>
      <w:szCs w:val="20"/>
      <w:lang w:val="ca-ES" w:eastAsia="es-ES"/>
    </w:rPr>
  </w:style>
  <w:style w:type="character" w:styleId="Ttulo3Car" w:customStyle="1">
    <w:name w:val="Título 3 Car"/>
    <w:basedOn w:val="DefaultParagraphFont"/>
    <w:link w:val="Heading3"/>
    <w:qFormat/>
    <w:rsid w:val="0028054e"/>
    <w:rPr>
      <w:rFonts w:ascii="Times New Roman" w:hAnsi="Times New Roman" w:eastAsia="Times New Roman" w:cs="Times New Roman"/>
      <w:b/>
      <w:sz w:val="26"/>
      <w:szCs w:val="20"/>
      <w:lang w:val="ca-ES" w:eastAsia="es-ES"/>
    </w:rPr>
  </w:style>
  <w:style w:type="character" w:styleId="TextodecuerpoCar" w:customStyle="1">
    <w:name w:val="Texto de cuerpo Car"/>
    <w:basedOn w:val="DefaultParagraphFont"/>
    <w:qFormat/>
    <w:rsid w:val="0028054e"/>
    <w:rPr>
      <w:rFonts w:ascii="Times New Roman" w:hAnsi="Times New Roman" w:eastAsia="Times New Roman" w:cs="Times New Roman"/>
      <w:sz w:val="28"/>
      <w:szCs w:val="20"/>
      <w:lang w:val="ca-ES" w:eastAsia="es-ES"/>
    </w:rPr>
  </w:style>
  <w:style w:type="character" w:styleId="Textodecuerpo3Car" w:customStyle="1">
    <w:name w:val="Texto de cuerpo 3 Car"/>
    <w:basedOn w:val="DefaultParagraphFont"/>
    <w:link w:val="BodyText3"/>
    <w:qFormat/>
    <w:rsid w:val="0028054e"/>
    <w:rPr>
      <w:rFonts w:ascii="Times New Roman" w:hAnsi="Times New Roman" w:eastAsia="Times New Roman" w:cs="Times New Roman"/>
      <w:szCs w:val="20"/>
      <w:lang w:val="ca-ES" w:eastAsia="es-ES"/>
    </w:rPr>
  </w:style>
  <w:style w:type="character" w:styleId="PiedepginaCar" w:customStyle="1">
    <w:name w:val="Pie de página Car"/>
    <w:basedOn w:val="DefaultParagraphFont"/>
    <w:link w:val="Footer"/>
    <w:qFormat/>
    <w:rsid w:val="0028054e"/>
    <w:rPr>
      <w:rFonts w:ascii="Times New Roman" w:hAnsi="Times New Roman" w:eastAsia="Times New Roman" w:cs="Times New Roman"/>
      <w:szCs w:val="20"/>
      <w:lang w:eastAsia="es-ES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28054e"/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decuerpoCar"/>
    <w:rsid w:val="0028054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xtodecuerpo3Car"/>
    <w:qFormat/>
    <w:rsid w:val="0028054e"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28054e"/>
    <w:pPr>
      <w:tabs>
        <w:tab w:val="clear" w:pos="720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Annotationtext">
    <w:name w:val="annotation text"/>
    <w:basedOn w:val="Normal"/>
    <w:link w:val="TextocomentarioCar"/>
    <w:semiHidden/>
    <w:qFormat/>
    <w:rsid w:val="0028054e"/>
    <w:pPr/>
    <w:rPr>
      <w:lang w:val="es-ES_tradnl"/>
    </w:rPr>
  </w:style>
  <w:style w:type="numbering" w:styleId="NoList" w:default="1">
    <w:name w:val="No List"/>
    <w:semiHidden/>
    <w:unhideWhenUsed/>
    <w:qFormat/>
  </w:style>
  <w:style w:type="table" w:default="1" w:styleId="Tabla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97</Words>
  <Characters>7965</Characters>
  <CharactersWithSpaces>97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52:00Z</dcterms:created>
  <dc:creator>Ernest Prats Garcia</dc:creator>
  <dc:description/>
  <dc:language>en-US</dc:language>
  <cp:lastModifiedBy>Ernest Prats Garcia</cp:lastModifiedBy>
  <dcterms:modified xsi:type="dcterms:W3CDTF">2010-03-22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