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99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9900"/>
          <w:sz w:val="52"/>
          <w:szCs w:val="52"/>
          <w:u w:val="single"/>
        </w:rPr>
        <w:t>Sublim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99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9900"/>
          <w:sz w:val="52"/>
          <w:szCs w:val="52"/>
          <w:u w:val="single"/>
        </w:rPr>
      </w:r>
    </w:p>
    <w:p>
      <w:pPr>
        <w:pStyle w:val="NormalWeb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nque es un fenómeno poco frecuente a la temperatura y presión ordinarias, algunas sustancias como el yodo o el alcanfor pueden transformase directamente de sólido a vapor sin necesidad de pasar por la fase intermedia de líquido. A tal fenómeno se le denomina sublimación.</w:t>
      </w:r>
    </w:p>
    <w:p>
      <w:pPr>
        <w:pStyle w:val="NormalWeb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transición o cambio de estado de sentido inverso se denomina de igual manera, por ello a veces se distinguen ambas llamando a la primera sublimación progresiva y a la segunda sublimación regresiva.</w:t>
      </w:r>
    </w:p>
    <w:p>
      <w:pPr>
        <w:pStyle w:val="NormalWeb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n principio, cualquier sustancia pura puede sublimarse, pero debido a las condiciones de bajas presiones y temperaturas a las que es posible esta transición, el fenómeno sólo es reproducible, para la mayor parte de las sustancias, en el laboratorio.</w:t>
      </w:r>
    </w:p>
    <w:p>
      <w:pPr>
        <w:pStyle w:val="NormalWeb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 igual que la fusión y la vaporización, también la sublimación (progresiva) absorbe una determinada cantidad de calor. Se denomina calor de sublimación ls a la cantidad de calor necesaria para sublimar la unidad de masa de una sustancia.</w:t>
      </w:r>
    </w:p>
    <w:p>
      <w:pPr>
        <w:pStyle w:val="Normal"/>
        <w:rPr>
          <w:sz w:val="44"/>
          <w:szCs w:val="44"/>
          <w:lang w:val="es-CO"/>
        </w:rPr>
      </w:pPr>
      <w:r>
        <w:rPr>
          <w:sz w:val="44"/>
          <w:szCs w:val="4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26:00Z</dcterms:created>
  <dc:creator>WinuE</dc:creator>
  <dc:description/>
  <cp:keywords/>
  <dc:language>en-US</dc:language>
  <cp:lastModifiedBy>WinuE</cp:lastModifiedBy>
  <dcterms:modified xsi:type="dcterms:W3CDTF">2011-01-17T23:26:00Z</dcterms:modified>
  <cp:revision>2</cp:revision>
  <dc:subject/>
  <dc:title>Sublimación</dc:title>
</cp:coreProperties>
</file>