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equencing Rational</w:t>
      </w:r>
    </w:p>
    <w:p>
      <w:pPr>
        <w:pStyle w:val="Normal"/>
        <w:spacing w:lineRule="auto" w:line="480"/>
        <w:rPr/>
      </w:pPr>
      <w:r>
        <w:rPr/>
        <w:tab/>
        <w:t xml:space="preserve">Grade 6 mathematics builds upon past knowledge, while also developing knowledge and a foundation for future mathematical computations and processes. For this reason, these units and subunits are organized into a logical prerequisite format. This sequence will allow for students to continually build upon and use strategies previously learned in solving problems with a greater complexity as the entire unit progresses. </w:t>
      </w:r>
    </w:p>
    <w:p>
      <w:pPr>
        <w:pStyle w:val="Normal"/>
        <w:spacing w:lineRule="auto" w:line="480"/>
        <w:rPr/>
      </w:pPr>
      <w:r>
        <w:rPr/>
        <w:tab/>
        <w:t xml:space="preserve">Although each unit can be taught separately, it will prove to be beneficial to follow the sequence stated. This is important because the earlier units will offer skills and practices that will impact current and future lessons. This will prove to be beneficial in the development of concepts by allowing students to draw small connections and fit the pieces together, rather than a format that will “skip around” and require a large amount of small connection at the end of all units. By forming one large connection in the end, students may not form all of the necessary connections, leaving small “gaps” of missing pieces resulting in confusion and misinterpretations. </w:t>
      </w:r>
    </w:p>
    <w:p>
      <w:pPr>
        <w:pStyle w:val="Normal"/>
        <w:spacing w:lineRule="auto" w:line="480"/>
        <w:rPr/>
      </w:pPr>
      <w:r>
        <w:rPr/>
        <w:tab/>
        <w:t xml:space="preserve">The logical prerequisite format of sequencing proves to be the best fit for sixth grade students in the levels of development. At this level, students often cannot form all connections on their own. By using a sequence that builds on past skills, old skills are used regularly in the development of new skills, resulting in connections being formed for both past content, current content, and future content. </w:t>
      </w:r>
    </w:p>
    <w:p>
      <w:pPr>
        <w:pStyle w:val="Normal"/>
        <w:spacing w:lineRule="auto" w:line="480"/>
        <w:rPr/>
      </w:pPr>
      <w:r>
        <w:rPr/>
        <w:tab/>
        <w:t xml:space="preserve">Using the logical prerequisite format will prove the most beneficial for students, but is also used with the understanding that previous grade levels are using a similar format. Within the content area of mathematics, this sequence is vitally important, more importantly so than other content areas in which “skipping” around is not detrimental to student lear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12:00Z</dcterms:created>
  <dc:creator>Tech Office</dc:creator>
  <dc:description/>
  <cp:keywords/>
  <dc:language>en-US</dc:language>
  <cp:lastModifiedBy>Tech Office</cp:lastModifiedBy>
  <dcterms:modified xsi:type="dcterms:W3CDTF">2011-02-06T15:12:00Z</dcterms:modified>
  <cp:revision>2</cp:revision>
  <dc:subject/>
  <dc:title>Sequencing Rational</dc:title>
</cp:coreProperties>
</file>