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l </w:t>
      </w:r>
      <w:r>
        <w:rPr>
          <w:b/>
          <w:bCs/>
        </w:rPr>
        <w:t>nevaio</w:t>
      </w:r>
      <w:r>
        <w:rPr/>
        <w:t xml:space="preserve"> è un deposito di neve che si mantiene oltre la stagione delle precipitazioni nevose. Solitamente si forma in conche o avvallamenti o alla base di un pendio e ovunque la neve tenda ad accumularsi e a formare uno spessore.</w:t>
      </w:r>
    </w:p>
    <w:p>
      <w:pPr>
        <w:pStyle w:val="NormaleWeb"/>
        <w:rPr/>
      </w:pPr>
      <w:r>
        <w:rPr/>
        <w:t>I nevai meno estesi si sciolgono completamente nel corso dell'estate. Quelli più grandi possono essere perenni, ma con fortissima riduzione stagionale. Depositi di neve perenni, con limitato scioglimento stagionale, evolvono solitamente in ghiaccia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6:00Z</dcterms:created>
  <dc:creator> </dc:creator>
  <dc:description/>
  <cp:keywords/>
  <dc:language>en-US</dc:language>
  <cp:lastModifiedBy> </cp:lastModifiedBy>
  <dcterms:modified xsi:type="dcterms:W3CDTF">2011-02-14T15:27:00Z</dcterms:modified>
  <cp:revision>1</cp:revision>
  <dc:subject/>
  <dc:title>Il nevaio è un deposito di neve che si mantiene oltre la stagione delle precipitazioni nevose</dc:title>
</cp:coreProperties>
</file>