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7.75pt;width:489.85pt;height:47.65pt;mso-wrap-style:none;v-text-anchor:middle;mso-position-vertical:top" type="_x0000_t136">
            <v:path textpathok="t"/>
            <v:textpath on="t" fitshape="t" string="I Gesuiti" style="font-family:&quot;Snap ITC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rotestanti misero in discussione il potere della chiesa cattolica. Nel 1540 Ignazio di Loyola fondò la compagnia di gesù voleva fondare un nuovo ordine sottomesso all’autorità pontificia i gesuiti entrarono nella controriforma e diventarono i custodi della dottrina catto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6:00Z</dcterms:created>
  <dc:creator> </dc:creator>
  <dc:description/>
  <cp:keywords/>
  <dc:language>en-US</dc:language>
  <cp:lastModifiedBy> </cp:lastModifiedBy>
  <dcterms:modified xsi:type="dcterms:W3CDTF">2011-03-21T14:44:00Z</dcterms:modified>
  <cp:revision>2</cp:revision>
  <dc:subject/>
  <dc:title> </dc:title>
</cp:coreProperties>
</file>