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ompagnia di Gesù venne fondata nel 1540 da Ignazio da Loy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conosciuta dal papa, la compagnia di Gesù s’impose in breve tempo di indebolire l’autorità della chiesa di Roma. I gesuiti (quelli della compagnia di Gesù) furono custodi della dottrina cattolica. La compagnia di Gesù è nata per contrastare la minaccia protestante. Loro tra i fedeli costruirono delle scuole e insegnarono anche in America l’evangelizzazion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3:00Z</dcterms:created>
  <dc:creator> </dc:creator>
  <dc:description/>
  <cp:keywords/>
  <dc:language>en-US</dc:language>
  <cp:lastModifiedBy> </cp:lastModifiedBy>
  <dcterms:modified xsi:type="dcterms:W3CDTF">2011-03-21T14:30:00Z</dcterms:modified>
  <cp:revision>1</cp:revision>
  <dc:subject/>
  <dc:title>La compagnia di Gesù venne fondata nel 1540 da Ignazio da Loyola</dc:title>
</cp:coreProperties>
</file>