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atement of Purpose</w:t>
      </w:r>
    </w:p>
    <w:p>
      <w:pPr>
        <w:pStyle w:val="Normal"/>
        <w:jc w:val="center"/>
        <w:rPr>
          <w:b/>
          <w:b/>
          <w:sz w:val="32"/>
          <w:szCs w:val="32"/>
          <w:u w:val="single"/>
        </w:rPr>
      </w:pPr>
      <w:r>
        <w:rPr>
          <w:b/>
          <w:sz w:val="32"/>
          <w:szCs w:val="32"/>
          <w:u w:val="single"/>
        </w:rPr>
      </w:r>
    </w:p>
    <w:p>
      <w:pPr>
        <w:pStyle w:val="Normal"/>
        <w:spacing w:lineRule="auto" w:line="480"/>
        <w:rPr/>
      </w:pPr>
      <w:r>
        <w:rPr/>
        <w:tab/>
        <w:t>The ninth grade mathematics academic year is one that begins to prepare students for the rest of their high school mathematical careers as well as their future careers in the workplace.  As students are now maturing, it is time for students to begin thinking logically and problem solving.  Too often, students are not aware of how mathematics can be used in the real world.  However, students need to be able to recognize and understand patterns, relations, and functions in the workplace, such as being able to recognize a certain pattern or trend to increase profit (Larson, Boswell, Kanold, &amp; Stiff, 2007, p. T51).  This ninth grade algebra unit focuses on exponents, exponential functions, polynomials, and factoring, which can all be considered types of functions that show patterns and relations.  Students will need to have the skills necessary to think logically and problem solve in any future endeavor and this unit will help students begin to accomplish these tasks.</w:t>
      </w:r>
    </w:p>
    <w:p>
      <w:pPr>
        <w:pStyle w:val="Normal"/>
        <w:spacing w:lineRule="auto" w:line="480"/>
        <w:rPr/>
      </w:pPr>
      <w:r>
        <w:rPr/>
        <w:tab/>
        <w:t>Algebra is a core academic subject that builds upon previously learned mathematical material and introduces students to new material that they will build upon in future years.  Many students struggle with and have misconceptions about mathematics causing some to dislike the subject.  However, if students realized that they use and see mathematics everyday and will continue to use it in the future then mathematics would probably be enjoyed by more students.  This unit will help prepare students to problem solve and think logically using exponential functions, polynomials, and factoring.  The unit will also help students achieve socially and economically in the future as students must solve problems and work with patterns and relations when working with other people and in the workplace.  Students will be well balanced by gaining mathematical knowledge, having the opportunity to practice their communication skills, and making connections when expressing their ideas in this unit (Brahier, 2009, p. 176).</w:t>
      </w:r>
    </w:p>
    <w:p>
      <w:pPr>
        <w:pStyle w:val="Normal"/>
        <w:spacing w:lineRule="auto" w:line="480"/>
        <w:rPr/>
      </w:pPr>
      <w:r>
        <w:rPr/>
        <w:tab/>
        <w:t>Our society values people who are able to problem solve, think logically, analyze data, and interpret data in order to make appropriate decisions.  This unit allows students to work with models (growth and decay) and interpret data based on these models.  Students must problem solve along the way and think logically when trying to analyze and interpret the data.  By accurately interpreting data, appropriate decisions can be made in order to be successful within society.  Students will learn basic concepts and then be able to relate the mathematical concepts to real world examples.  More specifically, this unit will allow students to gain the skills to compare data, find values, predict and model trends, and make predictions, which are all useful tools for functioning in society and being a responsible citizen.</w:t>
      </w:r>
    </w:p>
    <w:p>
      <w:pPr>
        <w:pStyle w:val="Normal"/>
        <w:spacing w:lineRule="auto" w:line="480"/>
        <w:rPr/>
      </w:pPr>
      <w:r>
        <w:rPr/>
        <w:tab/>
        <w:t>All students and adults should value mathematics, especially algebra.  Students should want to possess mathematical competence because mathematics is a large part of life and technology.  In addition, mathematics can be personally satisfying and empowering.  The level of mathematical thinking and problem solving needed in the workplace and professional areas have increased dramatically over the years, especially with all of the new technology that is being developed.  More students must pursue an educational path that will prepare them for the mathematical knowledge they will need for the scientific and technical community (National Council of Teachers of Mathematics, 2000, p. 4).  Therefore, this algebra unit will be helpful for students to realize how important mathematics is for problem solving purposes and for future careers.  Students will work with specific functions in order to determine any trends or patterns that can be found, which is helpful for all students no matter what students plan to do in their futures.  Students will have the opportunity to work with math manipulatives (Algebra Blocks/Tiles) to help them understand the specific content and make real-world connections to the unit and material.  Making connections between the mathematical content and the real world really adds value to the subject matter.</w:t>
      </w:r>
    </w:p>
    <w:p>
      <w:pPr>
        <w:pStyle w:val="Normal"/>
        <w:spacing w:lineRule="auto" w:line="480"/>
        <w:rPr/>
      </w:pPr>
      <w:r>
        <w:rPr/>
        <w:tab/>
        <w:t>This course is designed to provide students with the proper mathematical platform in order to be successful in the algebra classroom, future math courses, the world, and future occupations.  Students will build on previous mathematical knowledge in order to begin gaining the problem solving and logical skills necessary for math courses, their own life, society, and future endeavors.  In fact, students will participate in activities that help build relationships to real world examples and problems and establish solutions to the problems.  This unit will challenge students and make math seem more relevant to their own lives and futures.</w:t>
      </w:r>
      <w:r>
        <w:br w:type="page"/>
      </w:r>
    </w:p>
    <w:p>
      <w:pPr>
        <w:pStyle w:val="Normal"/>
        <w:spacing w:lineRule="auto" w:line="480"/>
        <w:jc w:val="center"/>
        <w:rPr>
          <w:b/>
          <w:b/>
        </w:rPr>
      </w:pPr>
      <w:r>
        <w:rPr>
          <w:b/>
        </w:rPr>
        <w:t>References</w:t>
      </w:r>
    </w:p>
    <w:p>
      <w:pPr>
        <w:pStyle w:val="Normal"/>
        <w:spacing w:lineRule="auto" w:line="480"/>
        <w:rPr/>
      </w:pPr>
      <w:r>
        <w:rPr/>
        <w:t xml:space="preserve">Brahier, D. J. (2009). </w:t>
      </w:r>
      <w:r>
        <w:rPr>
          <w:i/>
        </w:rPr>
        <w:t>Teaching secondary and middle school mathematics.</w:t>
      </w:r>
      <w:r>
        <w:rPr/>
        <w:t xml:space="preserve"> Boston, MA: Pearson</w:t>
      </w:r>
    </w:p>
    <w:p>
      <w:pPr>
        <w:pStyle w:val="Normal"/>
        <w:spacing w:lineRule="auto" w:line="480"/>
        <w:ind w:firstLine="720"/>
        <w:rPr/>
      </w:pPr>
      <w:r>
        <w:rPr/>
        <w:t>Education.</w:t>
      </w:r>
    </w:p>
    <w:p>
      <w:pPr>
        <w:pStyle w:val="Normal"/>
        <w:spacing w:lineRule="auto" w:line="480"/>
        <w:rPr/>
      </w:pPr>
      <w:r>
        <w:rPr/>
        <w:t xml:space="preserve">Larson, R., Boswell, L., Kanold, T. D., &amp; Stiff, L. (2007). </w:t>
      </w:r>
      <w:r>
        <w:rPr>
          <w:i/>
        </w:rPr>
        <w:t>Algebra 1.</w:t>
      </w:r>
      <w:r>
        <w:rPr/>
        <w:t xml:space="preserve"> Evanston, IL: McDougal</w:t>
      </w:r>
    </w:p>
    <w:p>
      <w:pPr>
        <w:pStyle w:val="Normal"/>
        <w:spacing w:lineRule="auto" w:line="480"/>
        <w:ind w:firstLine="720"/>
        <w:rPr/>
      </w:pPr>
      <w:r>
        <w:rPr/>
        <w:t>Litell.</w:t>
      </w:r>
    </w:p>
    <w:p>
      <w:pPr>
        <w:pStyle w:val="Normal"/>
        <w:spacing w:lineRule="auto" w:line="480"/>
        <w:rPr/>
      </w:pPr>
      <w:r>
        <w:rPr/>
        <w:t xml:space="preserve">National Council of Teachers of Mathematics. (2000). </w:t>
      </w:r>
      <w:r>
        <w:rPr>
          <w:i/>
        </w:rPr>
        <w:t>Principles and standards for school</w:t>
      </w:r>
    </w:p>
    <w:p>
      <w:pPr>
        <w:pStyle w:val="Normal"/>
        <w:spacing w:lineRule="auto" w:line="480"/>
        <w:ind w:firstLine="720"/>
        <w:rPr/>
      </w:pPr>
      <w:r>
        <w:rPr>
          <w:i/>
        </w:rPr>
        <w:t>mathematics.</w:t>
      </w:r>
      <w:r>
        <w:rPr/>
        <w:t xml:space="preserve"> Reston, VA: National Council of Teachers of Mathemat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17:00Z</dcterms:created>
  <dc:creator>Kyle Zwyer</dc:creator>
  <dc:description/>
  <cp:keywords/>
  <dc:language>en-US</dc:language>
  <cp:lastModifiedBy>Kyle Zwyer</cp:lastModifiedBy>
  <dcterms:modified xsi:type="dcterms:W3CDTF">2011-02-21T00:37:00Z</dcterms:modified>
  <cp:revision>7</cp:revision>
  <dc:subject/>
  <dc:title/>
</cp:coreProperties>
</file>