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APAS CONCEPTUA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mapas conceptuales o mapas de conceptos son un medio para visualizar ideas o conceptos y las relaciones jerárquicas entre los mism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a elaboración de estos mapas se aprovecha la gran capacidad humana para reconocer pautas en las imágenes visuales, con lo que se facilitan el aprendizaje y el recuerdo de lo aprendi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de luego que no se trata de memorizar los mapas y reproducirlos con todos sus detalles, sino de usarlos para organizar el contenido del material de estudio y que su aprendizaje sea exito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técnica de elaboración de mapas conceptuales es un medio didáctico poderoso para organizar información, sintetizarla y presentarla gráfica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muy útil también puesto que nos permite apreciar el conjunto de la información que contiene un texto y las relaciones entre sus componentes, lo que facilita su comprensión, que es el camino más satisfactorio y efectivo para el aprendiza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a utilidad es que pueden servir para relatar oralmente o para redactar textos en los que se maneje lógica y ordenadamente cierta información; de ahí que sean considerables como organizadores de contenido de gran valor para diversas actividades académicas y de la vida práct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TÉCNICA DE CONSTRUCCIÓN DE LOS MAPAS CONCEPTU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muy sencilla pero compleja a la vez, porque requiere realizar varias operaciones mentales. Se puede utilizar didácticamente para desarrollar ideas y mostrar las relaciones que hay entre ell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técnica, simplificada para usarla con propósitos didácticos, consta de los siguientes pas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eer cuidadosamente el texto y entenderlo claramente. En caso de haber palabras que los alumnos no comprendan o no conozcan, habrá que consultarlas en el diccionario y comprobar cómo funcionan en el contexto en que se encuent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ocalizar y subrayar las ideas o palabras más importantes —palabras clave— con las que se construirá el mapa; por lo general, son nombres o sustantiv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eterminar la jerarquización de dichas ideas o palabras cl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stablecer las relaciones entre e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Utilizar correctamente la simbologí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Ideas o conceptos: cada una se presenta escribiéndola encerrada en un óvalo o en un rectángulo; es preferible utilizar óval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Conectores: la conexión o relación entre dos ideas se representa por medio de una línea inclinada, vertical u horizontal llamada conector o línea ramal que une ambas ide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Flechas: se pueden utilizar en los conectores para mostrar que la relación de significado entre las ideas o conceptos unidos se expresa primordialmente en un solo sentido; también se usan para acentuar la direccionalidad de las relaciones, cuando se considera indispens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Descriptores: son la palabra o palabras (1, 2 ó 3) que describen la conexión; se escriben cerca de los conectores o sobre ellos. Estos descriptores sirven para "etiquetar" las relaciones. Tiene gran importancia elegir la palabra correcta; o sea, la que mejor caracterice la relación de que se trate, de acuerdo con el matiz de significado que debe darse con precisió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18:00Z</dcterms:created>
  <dc:creator>Colossus User</dc:creator>
  <dc:description/>
  <cp:keywords/>
  <dc:language>en-US</dc:language>
  <cp:lastModifiedBy>Colossus User</cp:lastModifiedBy>
  <dcterms:modified xsi:type="dcterms:W3CDTF">2010-09-25T11:20:00Z</dcterms:modified>
  <cp:revision>1</cp:revision>
  <dc:subject/>
  <dc:title>MAPAS CONCEPTUALES</dc:title>
</cp:coreProperties>
</file>