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diófono raspado. Sus piezas, de madera, son: una rueda dentada cuyo eje, al prolongarse, constituye el mango, un marco rectangular rígido y una lengüeta simple o doble que se inserta en éste y que roza la rueda cuando se hace girar el instrumento. Es un instrumento infaltable en las bandas de </w:t>
      </w:r>
      <w:r>
        <w:rPr>
          <w:i/>
          <w:iCs/>
        </w:rPr>
        <w:t>Sikuris</w:t>
      </w:r>
      <w:r>
        <w:rPr>
          <w:i w:val="false"/>
          <w:iCs w:val="false"/>
        </w:rPr>
        <w:t xml:space="preserve"> y su sonido se utiliza a modo de aviso para comenzar y finalizar las ejecuciones. A veces la estructura fundamental del instrumento se adapta al interior de una caparazón hueca de armadillo a de un recipiente de material plástico. Mucho más frecuentemente esta estructura adopta la forma de un avión y se decora con los colores de los birretes que identifican a cada banda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57:09Z</dcterms:created>
  <dc:creator>Alejandro Tisone</dc:creator>
  <dc:description/>
  <dc:language>en-US</dc:language>
  <cp:lastModifiedBy/>
  <cp:revision>0</cp:revision>
  <dc:subject/>
  <dc:title/>
</cp:coreProperties>
</file>