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8"/>
          <w:szCs w:val="48"/>
          <w:lang w:val="es-ES_tradnl"/>
        </w:rPr>
      </w:pPr>
      <w:r>
        <w:rPr>
          <w:rFonts w:cs="Bradley Hand ITC" w:ascii="Bradley Hand ITC" w:hAnsi="Bradley Hand ITC"/>
          <w:b/>
          <w:i/>
          <w:sz w:val="48"/>
          <w:szCs w:val="48"/>
          <w:highlight w:val="red"/>
          <w:lang w:val="es-ES_tradnl"/>
        </w:rPr>
        <w:t>PAMPAKO PLUMEROA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48"/>
          <w:szCs w:val="48"/>
          <w:lang w:val="es-ES_tradnl"/>
        </w:rPr>
      </w:pPr>
      <w:r>
        <w:rPr>
          <w:rFonts w:cs="Bradley Hand ITC" w:ascii="Bradley Hand ITC" w:hAnsi="Bradley Hand ITC"/>
          <w:b/>
          <w:i/>
          <w:sz w:val="48"/>
          <w:szCs w:val="4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Gaur egun goazen edozein tokira </w:t>
      </w:r>
      <w:hyperlink r:id="rId2">
        <w:r>
          <w:rPr>
            <w:rStyle w:val="InternetLink"/>
            <w:sz w:val="28"/>
            <w:szCs w:val="28"/>
            <w:lang w:val="es-ES_tradnl"/>
          </w:rPr>
          <w:t>Pampako Plumeroa</w:t>
        </w:r>
      </w:hyperlink>
      <w:r>
        <w:rPr>
          <w:sz w:val="28"/>
          <w:szCs w:val="28"/>
          <w:lang w:val="es-ES_tradnl"/>
        </w:rPr>
        <w:t xml:space="preserve"> ikus dezakeagu. Landere hau dakigun moduan kanpokoa dugu eta hortik dator kezk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Kanpoko espeziak bertako espeziak baino aukera gehiago izan dezake </w:t>
      </w:r>
      <w:hyperlink r:id="rId3">
        <w:r>
          <w:rPr>
            <w:rStyle w:val="InternetLink"/>
            <w:sz w:val="28"/>
            <w:szCs w:val="28"/>
            <w:lang w:val="es-ES_tradnl"/>
          </w:rPr>
          <w:t>nitxoa</w:t>
        </w:r>
      </w:hyperlink>
      <w:r>
        <w:rPr>
          <w:sz w:val="28"/>
          <w:szCs w:val="28"/>
          <w:lang w:val="es-ES_tradnl"/>
        </w:rPr>
        <w:t xml:space="preserve"> lortzeko eta beraz, bertakoa desagertzen joan ibaietako karramarroarekin gertatzen ari den moduan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Hurrengo grafikoan espezie bien arteko harremana aztertzeko aukera izando duzu.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Izendatu espezie bakoitza zein den: bertokoa eta kanpokoa.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Zeintzuk dira  aldagai askea eta menpekoa?;  izendatu eta argudiatu emandako erantzun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Zer gertatzen ari da bien hazkunde-tasarekin? Berdina da momentu guztietan? Saitu zaitez grafiko bakitzean zehaztasuna bertan jartzen.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ilatu interneten bidez beste espezie biren egoera eta zure lan koaderno digitalean txertatu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Grafikoki adierazi zeintzuk diren arrazoi nagusienak desoreka sortarazteko  eta zeintzuk izan daitezkeen alternatibak. Gero klasea osoarekin bateratu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9.5pt;margin-top:9.75pt;width:76.85pt;height:38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36" w:firstLine="69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stasenaccion.org/article2892.html?lang=eu" TargetMode="External"/><Relationship Id="rId3" Type="http://schemas.openxmlformats.org/officeDocument/2006/relationships/hyperlink" Target="http://es.wikipedia.org/wiki/Nicho_ecol&#243;g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7:00Z</dcterms:created>
  <dc:creator>macbook</dc:creator>
  <dc:description/>
  <cp:keywords/>
  <dc:language>en-US</dc:language>
  <cp:lastModifiedBy>macbook</cp:lastModifiedBy>
  <dcterms:modified xsi:type="dcterms:W3CDTF">2011-05-18T07:23:00Z</dcterms:modified>
  <cp:revision>3</cp:revision>
  <dc:subject/>
  <dc:title>PAMPAKO PLUMEROA</dc:title>
</cp:coreProperties>
</file>