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03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The Pythagorean Theorem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your own words, from the discussion in class, define the follow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ght triangle 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s ( A and B)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enuse (C) 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triangle below, label the right angle, the legs, and the hypoten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5765" cy="3199765"/>
                <wp:effectExtent l="0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31.95pt;height:251.95pt" coordorigin="0,72" coordsize="8639,5039">
                <v:rect id="shape_0" stroked="f" o:allowincell="f" style="position:absolute;left:0;top:72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;top:72;width:2338;height:143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ing the triangle you were given and a ruler, fill in the chart for the color triangle you have.   Make all measurements in cm.  Then, as a class, you will fill in the values for the other colo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 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notice about the values in the column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compared to those in the column 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4686935"/>
                <wp:effectExtent l="0" t="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86840"/>
                          <a:chOff x="0" y="0"/>
                          <a:chExt cx="5485680" cy="468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6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770640" y="3999960"/>
                            <a:ext cx="456480" cy="687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369.05pt" coordorigin="0,0" coordsize="8639,7381">
                <v:rect id="shape_0" stroked="f" o:allowincell="f" style="position:absolute;left:0;top:0;width:8638;height:73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8;top:6299;width:718;height:1081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he triangles you used on the previous page are all examples of th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YTHAGOREAN THEOREM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ythagorean Theorem states that in a RIGHT TRIANGLE the values of the legs (a and b) squared are equal to the value of the hypotenuse (c) squared.   The formula for thi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+ b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= c</w:t>
      </w:r>
      <w:r>
        <w:rPr>
          <w:rFonts w:cs="Arial" w:ascii="Arial" w:hAnsi="Arial"/>
          <w:sz w:val="32"/>
          <w:szCs w:val="32"/>
          <w:vertAlign w:val="superscript"/>
        </w:rPr>
        <w:t xml:space="preserve">2 </w:t>
      </w:r>
    </w:p>
    <w:p>
      <w:pPr>
        <w:pStyle w:val="Normal"/>
        <w:rPr>
          <w:rFonts w:ascii="Arial" w:hAnsi="Arial" w:eastAsia="Arial" w:cs="Arial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171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32"/>
          <w:szCs w:val="32"/>
          <w:vertAlign w:val="superscript"/>
        </w:rPr>
      </w:pPr>
      <w:r>
        <w:rPr>
          <w:rFonts w:eastAsia="Arial" w:cs="Arial" w:ascii="Arial" w:hAnsi="Arial"/>
          <w:sz w:val="32"/>
          <w:szCs w:val="32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32"/>
          <w:szCs w:val="32"/>
          <w:vertAlign w:val="superscript"/>
        </w:rPr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leg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leg     hypotenuse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triangles below, label each side as a, b, and c first.  Then find the missing values using the Pythagorean Theorem.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1028700" cy="914400"/>
                <wp:effectExtent l="5080" t="1079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15pt;width:80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861310</wp:posOffset>
                </wp:positionV>
                <wp:extent cx="1719580" cy="571500"/>
                <wp:effectExtent l="0" t="73025" r="192405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2400">
                          <a:off x="0" y="0"/>
                          <a:ext cx="171972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225.3pt;width:135.35pt;height:44.95pt;mso-wrap-style:none;v-text-anchor:middle;rotation:25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73705</wp:posOffset>
                </wp:positionV>
                <wp:extent cx="1600200" cy="342900"/>
                <wp:effectExtent l="5080" t="635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4.15pt;width:125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)                                                                                  2)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5mm             12mm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 cm                      x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8 cm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ab/>
        <w:tab/>
        <w:t xml:space="preserve">4)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x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in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6 ft                    24ft     </w:t>
        <w:tab/>
        <w:t xml:space="preserve">                                                                                  5 in.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x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11:00Z</dcterms:created>
  <dc:creator>Carroway</dc:creator>
  <dc:description/>
  <cp:keywords/>
  <dc:language>en-US</dc:language>
  <cp:lastModifiedBy>Jill</cp:lastModifiedBy>
  <cp:lastPrinted>2007-10-05T10:05:00Z</cp:lastPrinted>
  <dcterms:modified xsi:type="dcterms:W3CDTF">2012-05-18T19:11:00Z</dcterms:modified>
  <cp:revision>2</cp:revision>
  <dc:subject/>
  <dc:title>        The Pythagorean Theorem</dc:title>
</cp:coreProperties>
</file>