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29"/>
        <w:gridCol w:w="395"/>
        <w:gridCol w:w="833"/>
        <w:gridCol w:w="1229"/>
        <w:gridCol w:w="1228"/>
        <w:gridCol w:w="1229"/>
        <w:gridCol w:w="1228"/>
        <w:gridCol w:w="1229"/>
        <w:gridCol w:w="1228"/>
        <w:gridCol w:w="284"/>
        <w:gridCol w:w="945"/>
        <w:gridCol w:w="756"/>
        <w:gridCol w:w="472"/>
        <w:gridCol w:w="1229"/>
      </w:tblGrid>
      <w:tr>
        <w:trPr>
          <w:trHeight w:val="39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  <w:lang w:val="es-ES_tradnl"/>
              </w:rPr>
              <w:t>NOMBRE ASIGNATURA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culo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CI-145</w:t>
            </w:r>
          </w:p>
        </w:tc>
      </w:tr>
      <w:tr>
        <w:trPr>
          <w:trHeight w:val="39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NOMBRE DEL DOCENTE</w:t>
            </w:r>
          </w:p>
        </w:tc>
        <w:tc>
          <w:tcPr>
            <w:tcW w:w="1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Salvattore Jiménez.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OBJETIVOS DE LA ASIGNATURA: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-Conocer y aplicar conceptos geométricos de introducción al cálculo para el área de especialidad.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s-ES_tradnl"/>
              </w:rPr>
              <w:t>-Conocer  y manejar los conceptos y propiedades de relaciones y funciones matemáticas, como su lenguaje.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s-ES_tradnl"/>
              </w:rPr>
              <w:t>-Conocer y aplicar los conceptos de límites y continuidad de funciones en relación a su campo ocupacional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NORMAS Y PROCEDIMIENTOS GENERALES (si corresponde):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Las establecidas por la Institución.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ONDERACIÓN DE LAS EVALUACIONES (en porcentaje): Las especificadas en el Programa del curso.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ONDERACIÓN DE OTRAS EVALUACIONES PARCIALES (EP): Test, Tareas, Trabajos, Talleres, Laboratorios, otro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1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2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3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4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5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6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7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8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9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10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11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12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7"/>
        <w:gridCol w:w="3922"/>
        <w:gridCol w:w="2635"/>
        <w:gridCol w:w="2637"/>
        <w:gridCol w:w="2344"/>
        <w:gridCol w:w="1024"/>
        <w:gridCol w:w="320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1:</w:t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ociones Básicas de Cálcul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egar Programa Curso, Sistema de Evaluación. Controlar Prueba Diagnóst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ancia en una recta numéric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Prueba de Diagnóstico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Absoluto. Distancia en el plano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ctividad grupal para el desarrollo de una actividad mediante análisis de información bibliográ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gonometrí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tas en el plano. Pendiente de una rect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s de la ecuación de una rect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tas paralelas y perpendiculares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UNIDAD 2:</w:t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unciones y sus gráficas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efinición de función. Notación funcional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ctividad grupal para el desarrollo de una actividad mediante análisis de información bibliográ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ominio y rango de una funció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posición de funcion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ctividad grupal para el desarrollo de una actividad mediante análisis de información bibliográ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Gráfica de una función. Transformación de funcion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ificación de funciones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rtam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UNIDAD 3:</w:t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ímites de Funciones y sus propiedades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noción intuitiva de límit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ctividad grupal para el desarrollo de una actividad mediante análisis de información bibliográ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álculo gráfico de límit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álculo de límites usando tabla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ctividad grupal para el desarrollo de una actividad mediante análisis de información bibliográ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ímites indeterminado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piedades de los límit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álculo con límit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ctividad grupal para el desarrollo de una actividad mediante análisis de información bibliográ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so del algebra en el cálculo de límit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ímites de funciones definidas por tramo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7"/>
        <w:gridCol w:w="3922"/>
        <w:gridCol w:w="2635"/>
        <w:gridCol w:w="2637"/>
        <w:gridCol w:w="2344"/>
        <w:gridCol w:w="1024"/>
        <w:gridCol w:w="320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UNIDAD 4:</w:t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inuidad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ción intuitiva de continuida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ctividad grupal para el desarrollo de una actividad mediante análisis de información bibliográ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efinición de continuida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oremas sobre continuida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ctividad grupal para el desarrollo de una actividad mediante análisis de información bibliográ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-“Probabilidades y Estadística para Ingeniería y Ciencias”. Devone. Thomson Editores. 4ª Edición.- “Probabilidad y Estadística”. Autor: S. Willoughby. Editorial Cultural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ntinuidad en un  interval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l teorema del valor intermedi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y Análisis Matemático. BlanK,R. Editorial Limu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Cálculo Diferencial e Integral. Azcarate. Editorial Síntesi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proximación por el teorema de bisecció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oría de límit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l formato creyente-éscétic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emostraciones epsilón-delt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oremas escogidos con demostraciones formal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rtamen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oremas escogidos con demostraciones formal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eoría impartida por el docente. Ejercicios de aplicación resueltos por los estudiantes con apoyo del doce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3200" w:leader="none"/>
        </w:tabs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262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0.65pt;mso-wrap-distance-left:0pt;mso-wrap-distance-right:0pt;mso-wrap-distance-top:0pt;mso-wrap-distance-bottom:0pt;margin-top:0.05pt;mso-position-vertical-relative:text;margin-left:6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71470" cy="70167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/>
    </w:pPr>
    <w:r>
      <w:rPr>
        <w:b/>
        <w:sz w:val="32"/>
        <w:szCs w:val="32"/>
      </w:rPr>
      <w:t>SYLLABUS CARRERA DE INGENIERÍA EN PREVENCIÓN DE RIES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120" w:after="120"/>
    </w:pPr>
    <w:rPr>
      <w:rFonts w:ascii="Calibri" w:hAnsi="Calibri" w:eastAsia="Times New Roman" w:cs="Calibri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51:00Z</dcterms:created>
  <dc:creator>Raúl Escobar Maturana</dc:creator>
  <dc:description/>
  <cp:keywords/>
  <dc:language>en-US</dc:language>
  <cp:lastModifiedBy>IT</cp:lastModifiedBy>
  <cp:lastPrinted>2004-12-22T10:36:00Z</cp:lastPrinted>
  <dcterms:modified xsi:type="dcterms:W3CDTF">2014-01-06T20:51:00Z</dcterms:modified>
  <cp:revision>2</cp:revision>
  <dc:subject/>
  <dc:title>Formato Syllabus</dc:title>
</cp:coreProperties>
</file>