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229"/>
        <w:gridCol w:w="395"/>
        <w:gridCol w:w="833"/>
        <w:gridCol w:w="1229"/>
        <w:gridCol w:w="1228"/>
        <w:gridCol w:w="1229"/>
        <w:gridCol w:w="1228"/>
        <w:gridCol w:w="1229"/>
        <w:gridCol w:w="1228"/>
        <w:gridCol w:w="284"/>
        <w:gridCol w:w="945"/>
        <w:gridCol w:w="756"/>
        <w:gridCol w:w="472"/>
        <w:gridCol w:w="1229"/>
      </w:tblGrid>
      <w:tr>
        <w:trPr>
          <w:trHeight w:val="397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NOMBRE ASIGNATURA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LTURA CRISTIA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ÓDI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CR-180-21</w:t>
            </w:r>
          </w:p>
        </w:tc>
      </w:tr>
      <w:tr>
        <w:trPr>
          <w:trHeight w:val="397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BRE DEL DOCENTE</w:t>
            </w:r>
          </w:p>
        </w:tc>
        <w:tc>
          <w:tcPr>
            <w:tcW w:w="1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BRO. TOMAS ALEJANDRO RIFFO RIQUELME</w:t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</w:rPr>
              <w:t>OBJETIVOS DE LA ASIGNATURA: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e los alumnos logren entender la realidad integra de la persona humana desde el punto de vista cristiano (revelación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urar que los alumnos conozcan y dominen los evangelios y sus historias a través de los tiempos.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RMAS Y PROCEDIMIENTOS GENERALES (si corresponde):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NDERACIÓN DE LAS EVALUACIONES (en porcentaje)</w:t>
            </w:r>
          </w:p>
        </w:tc>
      </w:tr>
      <w:tr>
        <w:trPr/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mer Certamen = 30%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gundo Certamen = 30%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cer Certamen =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NDERACIÓN DE OTRAS EVALUACIONES PARCIALES (EP): Test, Tareas, Trabajos, Talleres, Laboratorios, otros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P</w:t>
            </w:r>
            <w:r>
              <w:rPr>
                <w:b/>
                <w:szCs w:val="24"/>
                <w:vertAlign w:val="subscript"/>
              </w:rPr>
              <w:t>1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 w:val="20"/>
              </w:rPr>
              <w:t>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P</w:t>
            </w:r>
            <w:r>
              <w:rPr>
                <w:b/>
                <w:szCs w:val="24"/>
                <w:vertAlign w:val="sub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 w:val="20"/>
              </w:rPr>
              <w:t>10%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P</w:t>
            </w:r>
            <w:r>
              <w:rPr>
                <w:b/>
                <w:szCs w:val="24"/>
                <w:vertAlign w:val="subscript"/>
              </w:rPr>
              <w:t>3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 w:val="20"/>
              </w:rPr>
              <w:t>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P</w:t>
            </w:r>
            <w:r>
              <w:rPr>
                <w:b/>
                <w:szCs w:val="24"/>
                <w:vertAlign w:val="subscript"/>
              </w:rPr>
              <w:t>4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 w:val="20"/>
              </w:rPr>
              <w:t>1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</w:rPr>
              <w:t>EP</w:t>
            </w:r>
            <w:r>
              <w:rPr>
                <w:b/>
                <w:szCs w:val="24"/>
                <w:vertAlign w:val="subscript"/>
              </w:rPr>
              <w:t>5</w:t>
            </w:r>
            <w:r>
              <w:rPr>
                <w:b/>
                <w:szCs w:val="24"/>
              </w:rPr>
              <w:t xml:space="preserve"> =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</w:rPr>
              <w:t>EP</w:t>
            </w:r>
            <w:r>
              <w:rPr>
                <w:b/>
                <w:szCs w:val="24"/>
                <w:vertAlign w:val="subscript"/>
              </w:rPr>
              <w:t>6</w:t>
            </w:r>
            <w:r>
              <w:rPr>
                <w:b/>
                <w:szCs w:val="24"/>
              </w:rPr>
              <w:t xml:space="preserve"> =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</w:rPr>
              <w:t>EP</w:t>
            </w:r>
            <w:r>
              <w:rPr>
                <w:b/>
                <w:szCs w:val="24"/>
                <w:vertAlign w:val="subscript"/>
              </w:rPr>
              <w:t>7</w:t>
            </w:r>
            <w:r>
              <w:rPr>
                <w:b/>
                <w:szCs w:val="24"/>
              </w:rPr>
              <w:t xml:space="preserve"> =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</w:rPr>
              <w:t>EP</w:t>
            </w:r>
            <w:r>
              <w:rPr>
                <w:b/>
                <w:szCs w:val="24"/>
                <w:vertAlign w:val="subscript"/>
              </w:rPr>
              <w:t>8</w:t>
            </w:r>
            <w:r>
              <w:rPr>
                <w:b/>
                <w:szCs w:val="24"/>
              </w:rPr>
              <w:t xml:space="preserve"> =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</w:rPr>
              <w:t>EP</w:t>
            </w:r>
            <w:r>
              <w:rPr>
                <w:b/>
                <w:szCs w:val="24"/>
                <w:vertAlign w:val="subscript"/>
              </w:rPr>
              <w:t>9</w:t>
            </w:r>
            <w:r>
              <w:rPr>
                <w:b/>
                <w:szCs w:val="24"/>
              </w:rPr>
              <w:t xml:space="preserve"> =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</w:rPr>
              <w:t>EP</w:t>
            </w:r>
            <w:r>
              <w:rPr>
                <w:b/>
                <w:szCs w:val="24"/>
                <w:vertAlign w:val="subscript"/>
              </w:rPr>
              <w:t>10</w:t>
            </w:r>
            <w:r>
              <w:rPr>
                <w:b/>
                <w:szCs w:val="24"/>
              </w:rPr>
              <w:t xml:space="preserve"> =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</w:rPr>
              <w:t>EP</w:t>
            </w:r>
            <w:r>
              <w:rPr>
                <w:b/>
                <w:szCs w:val="24"/>
                <w:vertAlign w:val="subscript"/>
              </w:rPr>
              <w:t>11</w:t>
            </w:r>
            <w:r>
              <w:rPr>
                <w:b/>
                <w:szCs w:val="24"/>
              </w:rPr>
              <w:t xml:space="preserve"> =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</w:rPr>
              <w:t>EP</w:t>
            </w:r>
            <w:r>
              <w:rPr>
                <w:b/>
                <w:szCs w:val="24"/>
                <w:vertAlign w:val="subscript"/>
              </w:rPr>
              <w:t>12</w:t>
            </w:r>
            <w:r>
              <w:rPr>
                <w:b/>
                <w:szCs w:val="24"/>
              </w:rPr>
              <w:t xml:space="preserve"> =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3726"/>
        <w:gridCol w:w="2576"/>
        <w:gridCol w:w="2580"/>
        <w:gridCol w:w="2278"/>
        <w:gridCol w:w="1010"/>
        <w:gridCol w:w="660"/>
      </w:tblGrid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UNIDAD 1:</w:t>
            </w:r>
          </w:p>
        </w:tc>
        <w:tc>
          <w:tcPr>
            <w:tcW w:w="1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TRODUCCION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º Sesión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tenido y/o activida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strategia metodológica sugerid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ctura recomendada y/o requeri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valuación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echa de realización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.0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 xml:space="preserve">Presentación de la asignatur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osición del Profes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szCs w:val="24"/>
              </w:rPr>
              <w:t>06-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tivos, contenidos, metodología, Evaluació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alogo             Consulta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szCs w:val="24"/>
              </w:rPr>
              <w:t>06-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0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ificado de cultura cristi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 w:val="20"/>
              </w:rPr>
              <w:t>Alumnos pregunta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</w:rPr>
            </w:pPr>
            <w:r>
              <w:rPr>
                <w:rFonts w:cs="Arial"/>
                <w:sz w:val="20"/>
              </w:rPr>
              <w:t>Lectura dirigida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szCs w:val="24"/>
              </w:rPr>
              <w:t>13-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mbre, realidad, destino y acontecimiento cristi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 w:val="20"/>
              </w:rPr>
              <w:t>Exposición Power Point    Dialogo, comentario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 w:val="20"/>
              </w:rPr>
              <w:t>Documento sobre que es el hombre y su cultur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szCs w:val="24"/>
              </w:rPr>
              <w:t>13-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3"/>
        <w:gridCol w:w="3714"/>
        <w:gridCol w:w="2580"/>
        <w:gridCol w:w="2585"/>
        <w:gridCol w:w="2283"/>
        <w:gridCol w:w="1011"/>
        <w:gridCol w:w="660"/>
      </w:tblGrid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UNIDAD 2:</w:t>
            </w:r>
          </w:p>
        </w:tc>
        <w:tc>
          <w:tcPr>
            <w:tcW w:w="1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A RAZONABILIDAD DE LA F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º Sesión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tenido y/o activida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strategia metodológica sugerid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ctura recomendada y/o requerid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valuación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echa de realización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.0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ficultades modernas para entender al cristianismo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xposición del Profesor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ctura encíclica. Se la relación entre fe y razón. S.S. Juan Pablo II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-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.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ismo, razón, sentimiento y liberta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wer Poin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¿Cuál es el vínculo entre razón y fe?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szCs w:val="24"/>
              </w:rPr>
              <w:t>Trabajo Individual  N°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-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0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 experiencia y sus criterios de juicio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 w:val="20"/>
              </w:rPr>
              <w:t>Cuestionari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-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verificación de la correspondencia de lo  real con la naturaleza de la razó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estionari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-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.0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realidad es signo, que hace intuir la existencia del misterio y la exigencia de su revelació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 w:val="20"/>
              </w:rPr>
              <w:t>Clase dialogad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-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70"/>
        <w:gridCol w:w="3794"/>
        <w:gridCol w:w="2591"/>
        <w:gridCol w:w="2593"/>
        <w:gridCol w:w="2300"/>
        <w:gridCol w:w="1009"/>
        <w:gridCol w:w="622"/>
      </w:tblGrid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UNIDAD 3:</w:t>
            </w:r>
          </w:p>
        </w:tc>
        <w:tc>
          <w:tcPr>
            <w:tcW w:w="1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L ACONTECIMIENTO CRISTIANO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º Sesión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tenido y/o activida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strategia metodológica sugerid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ctura recomendada y/o requerid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valuación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echa de realización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.0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os se ha hecho hombr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ller grup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clusiones de los grupo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bajo grupal N°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-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.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revelación cristiana. Misterios de la encarnació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ller grup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-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.0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experiencia de los primeros discípulos: encuentro, convivencia en el tiempo, indicios, f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osición del Profesor   Power Point                      Dialog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 w:val="20"/>
              </w:rPr>
              <w:t>Lectura recomendada San Lc 24. Discípulos Emau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</w:rPr>
            </w:pPr>
            <w:r>
              <w:rPr>
                <w:rFonts w:cs="Arial"/>
                <w:sz w:val="20"/>
              </w:rPr>
              <w:t>Trabajo individual N°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-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70"/>
        <w:gridCol w:w="3796"/>
        <w:gridCol w:w="2590"/>
        <w:gridCol w:w="2593"/>
        <w:gridCol w:w="2299"/>
        <w:gridCol w:w="1009"/>
        <w:gridCol w:w="622"/>
      </w:tblGrid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UNIDAD 4:</w:t>
            </w:r>
          </w:p>
        </w:tc>
        <w:tc>
          <w:tcPr>
            <w:tcW w:w="1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A TRADICION Y EL METODO DE LA FE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º Sesión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tenido y/o activida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strategia metodológica sugerid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ctura recomendada y/o requerid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valuación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echa de realización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.0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fe: un método de conocimiento de la razón a través del testimonio de un testigo confiabl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ller grup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rea: Definir concepto de tradición y f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bajo individual N°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-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rtamen N°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-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70"/>
        <w:gridCol w:w="3794"/>
        <w:gridCol w:w="2591"/>
        <w:gridCol w:w="2593"/>
        <w:gridCol w:w="2300"/>
        <w:gridCol w:w="1009"/>
        <w:gridCol w:w="622"/>
      </w:tblGrid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Cs w:val="24"/>
              </w:rPr>
              <w:t>UNIDAD 5:</w:t>
            </w:r>
          </w:p>
        </w:tc>
        <w:tc>
          <w:tcPr>
            <w:tcW w:w="1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OS EVANGELIOS Y SU HISTORICIDAD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º Sesión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tenido y/o activida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strategia metodológica sugerid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ctura recomendada y/o requerid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valuación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echa de realización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0"/>
              </w:rPr>
              <w:t>5.1.0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 Mateo y San Marco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osición del Profesor    Power Poin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cer una síntesis personal de cada evangeli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bajo practico N°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-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0"/>
              </w:rPr>
              <w:t>5.2.0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 Luc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osición del Profesor    Dialog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-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71"/>
        <w:gridCol w:w="3798"/>
        <w:gridCol w:w="2589"/>
        <w:gridCol w:w="2591"/>
        <w:gridCol w:w="2299"/>
        <w:gridCol w:w="1009"/>
        <w:gridCol w:w="622"/>
      </w:tblGrid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Cs w:val="24"/>
              </w:rPr>
              <w:t>UNIDAD 6:</w:t>
            </w:r>
          </w:p>
        </w:tc>
        <w:tc>
          <w:tcPr>
            <w:tcW w:w="1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LA IGLESIA: </w:t>
            </w:r>
            <w:r>
              <w:rPr>
                <w:rFonts w:cs="Arial"/>
                <w:b/>
                <w:sz w:val="28"/>
                <w:szCs w:val="28"/>
              </w:rPr>
              <w:t>La permanencia del acontecimiento de Cristo en la historia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º Sesión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tenido y/o activida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strategia metodológica sugerid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ctura recomendada y/o requerid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valuación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echa de realización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0"/>
              </w:rPr>
              <w:t>6.1.0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cionalism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cer mapa conceptu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rogación Escrita N°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-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testantism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bleciendo diferencias y similitud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-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Catolicism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-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71"/>
        <w:gridCol w:w="3795"/>
        <w:gridCol w:w="2590"/>
        <w:gridCol w:w="2593"/>
        <w:gridCol w:w="2299"/>
        <w:gridCol w:w="1009"/>
        <w:gridCol w:w="622"/>
      </w:tblGrid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Cs w:val="24"/>
              </w:rPr>
              <w:t>UNIDAD 7:</w:t>
            </w:r>
          </w:p>
        </w:tc>
        <w:tc>
          <w:tcPr>
            <w:tcW w:w="1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ATURALEZA DE LA IGLESIA: </w:t>
            </w:r>
            <w:r>
              <w:rPr>
                <w:rFonts w:cs="Arial"/>
                <w:b/>
                <w:sz w:val="28"/>
                <w:szCs w:val="28"/>
              </w:rPr>
              <w:t>Lo divino a través de lo humano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º Sesión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tenido y/o activida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strategia metodológica sugerid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ctura recomendada y/o requerid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valuación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echa de realización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0"/>
              </w:rPr>
              <w:t>7.1.0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factor humano. Lo divino en la Igles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osición del Profeso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ctura: Origen, fundación y misión de la Igles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-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0"/>
              </w:rPr>
              <w:t>7.2.0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o se comunica: La verdad, la realidad divina y la gracia sobrenatural: Sacramento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osición del Profeso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 w:val="20"/>
              </w:rPr>
              <w:t>Catecismo N° 758 al N° 7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-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RTAMEN N°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-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70"/>
        <w:gridCol w:w="3796"/>
        <w:gridCol w:w="2590"/>
        <w:gridCol w:w="2593"/>
        <w:gridCol w:w="2299"/>
        <w:gridCol w:w="1009"/>
        <w:gridCol w:w="622"/>
      </w:tblGrid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Cs w:val="24"/>
              </w:rPr>
              <w:t>UNIDAD 8:</w:t>
            </w:r>
          </w:p>
        </w:tc>
        <w:tc>
          <w:tcPr>
            <w:tcW w:w="1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A VERIFICACION DE LA PRESENCIA DE LO DIVINO EN LA IGLESIA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º Sesión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tenido y/o activida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strategia metodológica sugerid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ctura recomendada y/o requerid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valuación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echa de realización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0"/>
              </w:rPr>
              <w:t>8.1.0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s dimensiones de la vida cristiana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xposición del Profesor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-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1.1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- Santida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wer Poin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-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2.0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olicidad y Apostolicida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estionari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-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2.1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cultura cristia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estionari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-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odas las clases se inician con una breve Oración.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tes de comenzar la clase, se atienden todas las dudas o consultas de la clase anterior.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438" w:footer="709" w:bottom="11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62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0.65pt;mso-wrap-distance-left:0pt;mso-wrap-distance-right:0pt;mso-wrap-distance-top:0pt;mso-wrap-distance-bottom:0pt;margin-top:0.05pt;mso-position-vertical-relative:text;margin-left:6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871470" cy="701675"/>
          <wp:effectExtent l="0" t="0" r="0" b="0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center"/>
      <w:rPr/>
    </w:pPr>
    <w:r>
      <w:rPr>
        <w:b/>
        <w:sz w:val="32"/>
        <w:szCs w:val="32"/>
      </w:rPr>
      <w:t xml:space="preserve">SYLLABUS CARRERA DE  </w:t>
    </w:r>
    <w:r>
      <w:rPr>
        <w:b/>
        <w:sz w:val="32"/>
        <w:szCs w:val="32"/>
        <w:u w:val="single"/>
      </w:rPr>
      <w:t>INGENIERIA (E) INDUSTRIAL MENCION MANTENIMIENTO Y LOGISTIC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120" w:after="120"/>
    </w:pPr>
    <w:rPr>
      <w:rFonts w:ascii="Calibri" w:hAnsi="Calibri" w:eastAsia="Times New Roman" w:cs="Calibri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2:00Z</dcterms:created>
  <dc:creator>Raúl Escobar Maturana</dc:creator>
  <dc:description/>
  <cp:keywords/>
  <dc:language>en-US</dc:language>
  <cp:lastModifiedBy>CASA</cp:lastModifiedBy>
  <cp:lastPrinted>2004-12-22T10:36:00Z</cp:lastPrinted>
  <dcterms:modified xsi:type="dcterms:W3CDTF">2013-04-11T10:54:00Z</dcterms:modified>
  <cp:revision>3</cp:revision>
  <dc:subject/>
  <dc:title>Formato Syllabus</dc:title>
</cp:coreProperties>
</file>