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jc w:val="center"/>
        <w:rPr>
          <w:color w:val="29303B"/>
        </w:rPr>
      </w:pPr>
      <w:hyperlink r:id="rId2">
        <w:r>
          <w:rPr>
            <w:rStyle w:val="InternetLink"/>
          </w:rPr>
          <w:t>LAS TICS EN LA EDUCACION</w:t>
        </w:r>
      </w:hyperlink>
    </w:p>
    <w:p>
      <w:pPr>
        <w:pStyle w:val="Normal"/>
        <w:spacing w:lineRule="atLeast" w:line="312" w:before="0" w:after="240"/>
        <w:rPr>
          <w:color w:val="29303B"/>
        </w:rPr>
      </w:pPr>
      <w:r>
        <w:rPr>
          <w:color w:val="000000"/>
        </w:rPr>
        <w:t xml:space="preserve">Las nuevas tecnologías de la información y la comunicación </w:t>
      </w:r>
      <w:r>
        <w:rPr>
          <w:color w:val="29303B"/>
        </w:rPr>
        <w:t>TICS es un conjunto de medios o herramientas tecnológicas de la informática y la comunicaciónde que podemos utilizar en pro del aprendizaje;su importancia no puede desconocerse.La facilidad de crear,procesar, difundir informaciòn ha roto todas las barreras que limita la adquisición del conocimiento, contribuyendo al desarrollo de habilidades y destrezas comunicativas entre docentes y estudiantes.</w:t>
        <w:br/>
        <w:br/>
      </w:r>
      <w:r>
        <w:rPr>
          <w:color w:val="000000"/>
        </w:rPr>
        <w:t>Las (TICs), están transformando la educación notablemente, ha cambiado tanto la forma de enseñar como la forma de aprender y por supuesto el rol del maestro y el estudiante, al mismo tiempo que cambian los objetivos formativos para los alumnos dado que estos tendran que formarse para utilizar, usar y y producir con los nuevos medios, a demás el docente tendrá que cambiar sus estrategias de comunicación y asumir su función de facilitador del aprendizaje de los alumnos en entornos cooperativos para ayudarlos a planificar y alcanzar los objetivos.</w:t>
        <w:br/>
      </w:r>
      <w:r>
        <w:rPr>
          <w:color w:val="29303B"/>
        </w:rPr>
        <w:br/>
      </w:r>
      <w:r>
        <w:rPr>
          <w:color w:val="000000"/>
        </w:rPr>
        <w:t xml:space="preserve">Las TICs nos ofrecen diversidad de recursos de apoyo a la enseñanza (material didáctico, entornos virtuales, internet, blogs, wikis,webquest, foros, chat, mensajerias, videosconferencias, y otros canales de comunicación y manejo de información ) desarrollando creatividad, innovación, entornos de trabajo colaborativo, promoviendo el aprendizaje significativo, activo y flexible. </w:t>
      </w:r>
    </w:p>
    <w:p>
      <w:pPr>
        <w:pStyle w:val="NormalWeb"/>
        <w:spacing w:lineRule="atLeast" w:line="312"/>
        <w:rPr>
          <w:color w:val="29303B"/>
        </w:rPr>
      </w:pPr>
      <w:r>
        <w:rPr>
          <w:color w:val="29303B"/>
        </w:rPr>
      </w:r>
    </w:p>
    <w:p>
      <w:pPr>
        <w:pStyle w:val="NormalWeb"/>
        <w:spacing w:lineRule="atLeast" w:line="312"/>
        <w:rPr>
          <w:color w:val="29303B"/>
        </w:rPr>
      </w:pPr>
      <w:r>
        <w:rPr>
          <w:color w:val="29303B"/>
        </w:rPr>
        <w:t>Hablando de las Tics no podemos ignorar la importancia que sin duda dentro de esta nueva sociedad del conocimiento tienen y que obligan a que la educacion se acomode a las exigencias que aun tiene respecto de esta.</w:t>
      </w:r>
    </w:p>
    <w:p>
      <w:pPr>
        <w:pStyle w:val="NormalWeb"/>
        <w:spacing w:lineRule="atLeast" w:line="312"/>
        <w:rPr>
          <w:color w:val="29303B"/>
        </w:rPr>
      </w:pPr>
      <w:r>
        <w:rPr>
          <w:color w:val="29303B"/>
        </w:rPr>
      </w:r>
    </w:p>
    <w:p>
      <w:pPr>
        <w:pStyle w:val="NormalWeb"/>
        <w:spacing w:lineRule="atLeast" w:line="312"/>
        <w:rPr>
          <w:color w:val="29303B"/>
        </w:rPr>
      </w:pPr>
      <w:r>
        <w:rPr>
          <w:color w:val="29303B"/>
        </w:rPr>
        <w:br/>
        <w:t>En aspectos tecnicos este impulso es muy claro ; elimina las barreras del espacio-tiempo, facilita el aprendizaje y la comuicacion, los canales decomunicacion son inmediatos y permite desarrollar nuevas tecnlogias metodologicas para la ensañanza aprendizaje entre otros.</w:t>
        <w:br/>
        <w:t>Respecto de este nuevo reto de la educacion debemos reconocer que la escuela debe enfrentarse con altura a el y velar por que esta llegue con eficiencia y calidad al usuario indefenso y lleno de curiosidad ilimitable del conocimiento.</w:t>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color w:val="29303B"/>
        </w:rPr>
      </w:pPr>
      <w:r>
        <w:rPr>
          <w:color w:val="29303B"/>
        </w:rPr>
      </w:r>
    </w:p>
    <w:p>
      <w:pPr>
        <w:pStyle w:val="NormalWeb"/>
        <w:spacing w:lineRule="atLeast" w:line="312"/>
        <w:rPr/>
      </w:pPr>
      <w:r>
        <w:rPr>
          <w:color w:val="473624"/>
        </w:rPr>
        <w:drawing>
          <wp:inline distT="0" distB="0" distL="0" distR="0">
            <wp:extent cx="2791460" cy="1524000"/>
            <wp:effectExtent l="0" t="0" r="0" b="0"/>
            <wp:docPr id="1" name="BLOGGER_PHOTO_ID_53611135959341795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61113595934179538" descr="">
                      <a:hlinkClick r:id="rId4"/>
                    </pic:cNvPr>
                    <pic:cNvPicPr>
                      <a:picLocks noChangeAspect="1" noChangeArrowheads="1"/>
                    </pic:cNvPicPr>
                  </pic:nvPicPr>
                  <pic:blipFill>
                    <a:blip r:embed="rId3"/>
                    <a:srcRect l="-24" t="-24" r="-24" b="-24"/>
                    <a:stretch>
                      <a:fillRect/>
                    </a:stretch>
                  </pic:blipFill>
                  <pic:spPr bwMode="auto">
                    <a:xfrm>
                      <a:off x="0" y="0"/>
                      <a:ext cx="2791460" cy="1524000"/>
                    </a:xfrm>
                    <a:prstGeom prst="rect">
                      <a:avLst/>
                    </a:prstGeom>
                  </pic:spPr>
                </pic:pic>
              </a:graphicData>
            </a:graphic>
          </wp:inline>
        </w:drawing>
      </w:r>
      <w:r>
        <w:rPr>
          <w:color w:val="29303B"/>
        </w:rPr>
        <w:t xml:space="preserve">Una ventaja directa en el campo educativo es la posibilidad que ofrecen para la simulación de fenómenos, sobre los cuales el estudiante puede trabajar sin ningún riesgo, observar los elementos significativos de una actividad o proceso, otra característica significativa es la interactividad en donde el estudiante no solo esta construyendo el conocimiento sino que también esta desarrollando el pensamiento. </w:t>
      </w:r>
    </w:p>
    <w:p>
      <w:pPr>
        <w:pStyle w:val="NormalWeb"/>
        <w:spacing w:lineRule="atLeast" w:line="312"/>
        <w:rPr>
          <w:color w:val="29303B"/>
        </w:rPr>
      </w:pPr>
      <w:r>
        <w:rPr>
          <w:color w:val="29303B"/>
        </w:rPr>
        <w:br/>
        <w:t>Asi como las Tics tienen muchas ventajas estas también conllevan algunas necesidades:</w:t>
        <w:br/>
        <w:br/>
        <w:t>-Dotación en las instituciones de sala de informática suficientes y funcionales.</w:t>
        <w:br/>
        <w:t>-Capacitación docente en el uso didáctico de las nuevas tecnologías TICs para innovación pedagogica.</w:t>
        <w:br/>
        <w:t>- Creación de redes sociales por áreas par compartir y retroalimentar proyectos</w:t>
        <w:br/>
        <w:t>- Revisión y ajuste de los currículos y proyectos de aula</w:t>
        <w:br/>
        <w:t>- Alfabetización en el uso de las TICs a toda la comunidad educativa</w:t>
      </w:r>
    </w:p>
    <w:p>
      <w:pPr>
        <w:pStyle w:val="Normal"/>
        <w:rPr>
          <w:color w:val="29303B"/>
        </w:rPr>
      </w:pPr>
      <w:r>
        <w:rPr>
          <w:color w:val="29303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4736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senlaeducacion-yaneth.blogspot.com/2009/07/la-tecnologia-de-la-informatica-y-la.html" TargetMode="External"/><Relationship Id="rId3" Type="http://schemas.openxmlformats.org/officeDocument/2006/relationships/image" Target="media/image1.jpeg"/><Relationship Id="rId4" Type="http://schemas.openxmlformats.org/officeDocument/2006/relationships/hyperlink" Target="http://2.bp.blogspot.com/_AblLjybvKn0/SmaAaT4sgNI/AAAAAAAAABk/iPyuDbnSjzU/s1600-h/thumbnail.aspx.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25:00Z</dcterms:created>
  <dc:creator>wlizondro</dc:creator>
  <dc:description/>
  <cp:keywords/>
  <dc:language>en-US</dc:language>
  <cp:lastModifiedBy>wlizondro</cp:lastModifiedBy>
  <dcterms:modified xsi:type="dcterms:W3CDTF">2014-05-05T22:00:00Z</dcterms:modified>
  <cp:revision>1</cp:revision>
  <dc:subject/>
  <dc:title>LAS TICS EN LA EDUCACION</dc:title>
</cp:coreProperties>
</file>