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E GENER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mater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tto del lavo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zioni sull’utiliz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ial wikima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a generale mappe del diritto del lavoro  MEC00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204"/>
        <w:gridCol w:w="3536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tematica video lezione e libro di tes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Mapp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contenuto mappa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deo lezione nr 1 Profili gener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_0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lavoro umano e la sua rilevanza giuridica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lavoro subordinato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utela del lavoro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 è ripartito il corso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lezione nr 2 Fonti di disciplina del rapporto di lav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_0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fonti del diritto del lavoro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legg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ntrattazione collettiva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ntratto individual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 1 Le fonti del libro di testo 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 lezione nr 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_0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io di inderogabilità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lezione nr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_0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indacati e le rappresentanze sindacali in azienda: RSA e RSU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tà sindacal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resentanze sindacali aziendali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resentanze sindacali unitari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ze tra RSA e RSU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06:00Z</dcterms:created>
  <dc:creator>Marta</dc:creator>
  <dc:description/>
  <cp:keywords/>
  <dc:language>en-US</dc:language>
  <cp:lastModifiedBy>Marta</cp:lastModifiedBy>
  <dcterms:modified xsi:type="dcterms:W3CDTF">2014-08-10T11:06:00Z</dcterms:modified>
  <cp:revision>9</cp:revision>
  <dc:subject/>
  <dc:title/>
</cp:coreProperties>
</file>