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te of administration:</w:t>
      </w:r>
    </w:p>
    <w:p>
      <w:pPr>
        <w:pStyle w:val="Normal"/>
        <w:rPr>
          <w:b/>
          <w:b/>
        </w:rPr>
      </w:pPr>
      <w:r>
        <w:rPr>
          <w:b/>
        </w:rPr>
      </w:r>
    </w:p>
    <w:p>
      <w:pPr>
        <w:pStyle w:val="Normal"/>
        <w:rPr/>
      </w:pPr>
      <w:r>
        <w:rPr/>
        <w:t>The speed of administration is an important determinant of treatment success. If fluids are administered too slowly, then the animal dies because of the lack of effective treatment. If fluids are administered too quickly, then the animal dies because of treatment.</w:t>
      </w:r>
    </w:p>
    <w:p>
      <w:pPr>
        <w:pStyle w:val="Normal"/>
        <w:rPr/>
      </w:pPr>
      <w:r>
        <w:rPr/>
        <w:t>Aggressive intravenous fluid administration rates are 80 mL/kg body weight/h for iso-osmotic crystalloid solutions, 1 mL/kg body weight/min for hyperosmotic solutions such as hypertonic saline (7.2% NaCl), 0.5 mEq of K+/kg body weight/h for iso-osmotic solutions of potassium, and 20 mL/kg body weight/h for colloidal solutions. These rapid rates of fluid administration usually are employed initially to rapidly resuscitate a critically ill patient; in animals that are not critically ill, it is preferable to correct the fluid and electrolyte deficit more slowly over 2 to 8 hours and then re-evaluate the patient. Studies with dehydrated calves indicate that 80 mL/kg body weight/h can be administered safely [43,93], whereas 40 mL/kg body weight/h may be the maximal fluid rate in adult ruminants [94]. The cycle of estimation, treatment, and reassessment is a useful clinical approach when administering fluids to critically ill ruminants. During rapid intravenous fluid administration, the animal should be monitored for signs of fluid overload (principally pulmonary edema), which are manifest clinically in ruminants by tachypnea, increased depth of respiration, flared nostrils, chemosis, and rarely, a moist cough, and can be monitored by measuring jugular venous pressure.</w:t>
      </w:r>
    </w:p>
    <w:p>
      <w:pPr>
        <w:pStyle w:val="Normal"/>
        <w:rPr/>
      </w:pPr>
      <w:r>
        <w:rPr/>
      </w:r>
    </w:p>
    <w:p>
      <w:pPr>
        <w:pStyle w:val="Normal"/>
        <w:rPr/>
      </w:pPr>
      <w:r>
        <w:rPr/>
        <w:t xml:space="preserve">Source: </w:t>
      </w:r>
    </w:p>
    <w:p>
      <w:pPr>
        <w:pStyle w:val="Normal"/>
        <w:rPr/>
      </w:pPr>
      <w:r>
        <w:rPr/>
        <w:t>Fluid and electrolyte therapy in ruminants- Vet Clinics.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11:00Z</dcterms:created>
  <dc:creator>Paul Dumas</dc:creator>
  <dc:description/>
  <cp:keywords/>
  <dc:language>en-US</dc:language>
  <cp:lastModifiedBy>Paul Dumas</cp:lastModifiedBy>
  <dcterms:modified xsi:type="dcterms:W3CDTF">2014-09-27T04:15:00Z</dcterms:modified>
  <cp:revision>1</cp:revision>
  <dc:subject/>
  <dc:title>Rate of administration:</dc:title>
</cp:coreProperties>
</file>