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licone teat implants : </w:t>
      </w:r>
    </w:p>
    <w:p>
      <w:pPr>
        <w:pStyle w:val="Normal"/>
        <w:rPr/>
      </w:pPr>
      <w:r>
        <w:rPr/>
      </w:r>
    </w:p>
    <w:p>
      <w:pPr>
        <w:pStyle w:val="Normal"/>
        <w:rPr/>
      </w:pPr>
      <w:r>
        <w:rPr/>
        <w:t xml:space="preserve">These implants are hollow tubes of a nonreactive material designed to act as a stent to keep the teat open and allow milk flow. The silicone is measured to the length of the teat from the proximal aspect of the sphincter to just into the gland cistern. It is sutured in place with 3-4 sutures of nonabsorbable material (usually 2-0 nylon). The teat is closed over the implant in 2-3 layers. Generally the teat is not bandaged. In most cases they are left in permanently; however, they do not often function passed one lactation. </w:t>
      </w:r>
    </w:p>
    <w:p>
      <w:pPr>
        <w:pStyle w:val="Normal"/>
        <w:rPr/>
      </w:pPr>
      <w:r>
        <w:rPr/>
        <w:t xml:space="preserve">The tube covers abnormal areas or areas of denuded mucosa to prevent the granulation tissue from growing across and closing the lumen. However, if the lesion is very proximal or very distal it is easy for granulation tissue to grow across the tube opening and again obstruct milk flow. If the teat wall is not strong (and many are primarily composed of scar tissue when the tube is inserted) it may not hold sutures and the implant may slip up into the gland. This often happens in the dry period. Once in the gland, the implant acts as a ball valve, intermittently obstructing milk flow. If the tube does not fit well it may cause teat wall necrosis or obstruct milk from entering at its proximal end. </w:t>
      </w:r>
    </w:p>
    <w:p>
      <w:pPr>
        <w:pStyle w:val="Normal"/>
        <w:rPr/>
      </w:pPr>
      <w:r>
        <w:rPr/>
        <w:t xml:space="preserve">The implant is palpable (important for show consideration). The teat should not be hand stripped after the implant is placed or the sutures may tear free from the teat wall (e.g. no CMTs). </w:t>
      </w:r>
    </w:p>
    <w:p>
      <w:pPr>
        <w:pStyle w:val="Normal"/>
        <w:rPr/>
      </w:pPr>
      <w:r>
        <w:rPr/>
        <w:t>Treatment with mastitis preparations or placement of a teat cannula should be done extremely carefully to prevent dislodging the implant. It may help to shorten the end of the treatment tube so that it does not reach the implant. The cows are put back on the machine milker after the incision has a chance to form a fibrin seal (6-8 hours after surgery).</w:t>
      </w:r>
    </w:p>
    <w:p>
      <w:pPr>
        <w:pStyle w:val="Normal"/>
        <w:rPr/>
      </w:pPr>
      <w:r>
        <w:rPr/>
      </w:r>
    </w:p>
    <w:p>
      <w:pPr>
        <w:pStyle w:val="Normal"/>
        <w:rPr/>
      </w:pPr>
      <w:r>
        <w:rPr/>
        <w:t>Source:</w:t>
      </w:r>
    </w:p>
    <w:p>
      <w:pPr>
        <w:pStyle w:val="Normal"/>
        <w:rPr/>
      </w:pPr>
      <w:r>
        <w:rPr/>
      </w:r>
    </w:p>
    <w:p>
      <w:pPr>
        <w:pStyle w:val="Normal"/>
        <w:rPr/>
      </w:pPr>
      <w:r>
        <w:rPr/>
        <w:t>http://conservancy.umn.edu/bitstream/handle/11299/108735/Malone.pdf?sequence=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2:00Z</dcterms:created>
  <dc:creator>Paul Dumas</dc:creator>
  <dc:description/>
  <cp:keywords/>
  <dc:language>en-US</dc:language>
  <cp:lastModifiedBy>Paul Dumas</cp:lastModifiedBy>
  <dcterms:modified xsi:type="dcterms:W3CDTF">2014-11-11T03:44:00Z</dcterms:modified>
  <cp:revision>1</cp:revision>
  <dc:subject/>
  <dc:title>Silicone teat implants : </dc:title>
</cp:coreProperties>
</file>