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LA VIRTUALE 24 GIUGNO 2015- stampare sentenza 16 del 1948 come testo di studio ed è presente su forum disponibile per essere scarica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ribuzioni della corte costituzionale – capitolo del manuale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UDIZIO SULLA AMMISSIBILITA’ DEL REFERENDUM.</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Questo incontro di oggi verte su un ulteriore attribuzione della corte costituzionale italiana dopo il sindacato di legittimità costituzionale delle leggi che abbiamo visto due aule virtuale fa e la risoluzione dei conflitti intersoggettivi e interorganici di cui abbiamo parlato nell'ultima aula virtuale svolta, oggi fissiamo invece l'attenzione su questa ulteriore attribuzione della corte costituzionale che è il giudizio di ammissibilità del referendum. Spero che abbiamo avuto modo di dare un'occhiata al manuale alla parte del capitolo del manuale che tratta l'argomento. Per facilitare il compito è da usare lo schema dello stesso manuale e tenere presente il filo conduttore del manuale di modo che poi nella fase di studio e di ripasso possa essere per voi più semplice ritrovarmi nelle questioni affron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nanzitutto in primo luogo come abbiamo fatto come nelle altre av occorre </w:t>
      </w:r>
      <w:r>
        <w:rPr>
          <w:rFonts w:cs="Times New Roman" w:ascii="Times New Roman" w:hAnsi="Times New Roman"/>
          <w:b/>
        </w:rPr>
        <w:t>rivolgere l'attenzione alle fonti che disciplinano questa competenza specifica della corte costituzionale</w:t>
      </w:r>
      <w:r>
        <w:rPr>
          <w:rFonts w:cs="Times New Roman" w:ascii="Times New Roman" w:hAnsi="Times New Roman"/>
        </w:rPr>
        <w:t xml:space="preserve">. Già partendo dalla questione delle fonti occorre rimarcare un dato direi assolutamente rilevante ossia che </w:t>
      </w:r>
      <w:r>
        <w:rPr>
          <w:rFonts w:cs="Times New Roman" w:ascii="Times New Roman" w:hAnsi="Times New Roman"/>
          <w:b/>
        </w:rPr>
        <w:t>l'articolo 134</w:t>
      </w:r>
      <w:r>
        <w:rPr>
          <w:rFonts w:cs="Times New Roman" w:ascii="Times New Roman" w:hAnsi="Times New Roman"/>
        </w:rPr>
        <w:t xml:space="preserve"> che come sappiamo è il fondamento dell'attribuzioni della corte costituzionale nel testo della carta costituzionale, </w:t>
      </w:r>
      <w:r>
        <w:rPr>
          <w:rFonts w:cs="Times New Roman" w:ascii="Times New Roman" w:hAnsi="Times New Roman"/>
          <w:b/>
        </w:rPr>
        <w:t>in realtà non cita tra le competenze della corte il giudizio di ammissibilità del referendum</w:t>
      </w:r>
      <w:r>
        <w:rPr>
          <w:rFonts w:cs="Times New Roman" w:ascii="Times New Roman" w:hAnsi="Times New Roman"/>
        </w:rPr>
        <w:t xml:space="preserve">. Questa attribuzione infatti è frutto di una successiva intervento ed è contenuto sempre in </w:t>
      </w:r>
      <w:r>
        <w:rPr>
          <w:rFonts w:cs="Times New Roman" w:ascii="Times New Roman" w:hAnsi="Times New Roman"/>
          <w:b/>
        </w:rPr>
        <w:t>una fonte costituzionale: la legge 1 del 1953</w:t>
      </w:r>
      <w:r>
        <w:rPr>
          <w:rFonts w:cs="Times New Roman" w:ascii="Times New Roman" w:hAnsi="Times New Roman"/>
        </w:rPr>
        <w:t xml:space="preserve"> che già abbiamo citato in una precedente aula virtuale come una delle fonti a cui fare riferimento appunto quando parliamo dell’ attribuzione della corte e suo funzionamento. </w:t>
      </w:r>
      <w:r>
        <w:rPr>
          <w:rFonts w:cs="Times New Roman" w:ascii="Times New Roman" w:hAnsi="Times New Roman"/>
          <w:b/>
        </w:rPr>
        <w:t>L'art 2 della legge costituzionale 1 del 1953 appunto assegna alla corte costituzionale anche il compito di giudicare della ammissibilità del referendum presentati exart 75 della costituzion</w:t>
      </w:r>
      <w:r>
        <w:rPr>
          <w:rFonts w:cs="Times New Roman" w:ascii="Times New Roman" w:hAnsi="Times New Roman"/>
        </w:rPr>
        <w:t xml:space="preserve">e. Come voi infatti ricorderete </w:t>
      </w:r>
      <w:r>
        <w:rPr>
          <w:rFonts w:cs="Times New Roman" w:ascii="Times New Roman" w:hAnsi="Times New Roman"/>
          <w:b/>
        </w:rPr>
        <w:t>l'art 75 della costituzione disciplina il referendum abrogativo quindi una forma di partecipazione diretta dei cittadini,</w:t>
      </w:r>
      <w:r>
        <w:rPr>
          <w:rFonts w:cs="Times New Roman" w:ascii="Times New Roman" w:hAnsi="Times New Roman"/>
        </w:rPr>
        <w:t xml:space="preserve"> dell'elettorato al processo di formazione legislativa in questo caso alla </w:t>
      </w:r>
      <w:r>
        <w:rPr>
          <w:rFonts w:cs="Times New Roman" w:ascii="Times New Roman" w:hAnsi="Times New Roman"/>
          <w:b/>
        </w:rPr>
        <w:t>abrogazione</w:t>
      </w:r>
      <w:r>
        <w:rPr>
          <w:rFonts w:cs="Times New Roman" w:ascii="Times New Roman" w:hAnsi="Times New Roman"/>
        </w:rPr>
        <w:t xml:space="preserve"> appunto di leggi o atti aventi forza di legge in vigore e lo fa indicando dei limiti espliciti rispetto ai quali la proposta referendaria non è ammissibile e assegnatamente l'art 75 si riferisce alle leggi di bilancio di finanza di amnistia e di indulto e verifica dei trattati internazionali. La legge 1 del 1953 è una legge costituzionale e lo è sicuro a dover assegnare una ulteriore attribuzione organo costituzionale ma come è stato detto da Leopoldo Elia e la legge fa un dono avvelenato e dovrebbe essere un giudizio relativamente semplice ad una prima lettura e verrebbe da dire  verificare se il quesito referendario verte o meno su una di quei casi che l'art 75 esplicitamente esclude dall’ ammissibilità di referendum abrogativo in realtà si è andato così definendo come una competenza molto delicata, molto più articolata di quanto appunto non si potrebbe dire e questo c'è da dire proprio sulla scorta della stessa giurisprudenza costituzionale perchè come vedremo è stata proprio la corte costituzionale che man mano in alcune particolari significative pronunce </w:t>
      </w:r>
      <w:r>
        <w:rPr>
          <w:rFonts w:cs="Times New Roman" w:ascii="Times New Roman" w:hAnsi="Times New Roman"/>
          <w:b/>
        </w:rPr>
        <w:t>es 16 del 1948</w:t>
      </w:r>
      <w:r>
        <w:rPr>
          <w:rFonts w:cs="Times New Roman" w:ascii="Times New Roman" w:hAnsi="Times New Roman"/>
        </w:rPr>
        <w:t xml:space="preserve"> la prima fra tutte e che vedremo oggi nel dettaglio ha esteso in maniera abbastanza significative e sensibile il suo intervento </w:t>
      </w:r>
      <w:r>
        <w:rPr>
          <w:rFonts w:cs="Times New Roman" w:ascii="Times New Roman" w:hAnsi="Times New Roman"/>
          <w:b/>
        </w:rPr>
        <w:t>in materia di ammissibilità del referendum</w:t>
      </w:r>
      <w:r>
        <w:rPr>
          <w:rFonts w:cs="Times New Roman" w:ascii="Times New Roman" w:hAnsi="Times New Roman"/>
        </w:rPr>
        <w:t xml:space="preserve"> rendendo il suo compito molto delicato e molto politico, sempre dando a questa accezione appunto di scelta politica o comunque di influenza non meramente distaccata e asettica</w:t>
      </w:r>
      <w:r>
        <w:rPr>
          <w:rFonts w:cs="Times New Roman" w:ascii="Times New Roman" w:hAnsi="Times New Roman"/>
          <w:b/>
        </w:rPr>
        <w:t>. Vedremo appunto oggi che cosa consiste questa delicatezza del ruolo che la corte che è andata ritagliandosi ed anche le conseguenze di questo dono avvelen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nnanzitutto dobbiamo inquadrare </w:t>
      </w:r>
      <w:r>
        <w:rPr>
          <w:rFonts w:cs="Times New Roman" w:ascii="Times New Roman" w:hAnsi="Times New Roman"/>
          <w:b/>
        </w:rPr>
        <w:t>il procedimento che caratterizza il referendum abrogativo ricordando che esso si distingue in due momenti che vedono due soggetti diversi.</w:t>
      </w:r>
    </w:p>
    <w:p>
      <w:pPr>
        <w:pStyle w:val="Normal"/>
        <w:spacing w:lineRule="auto" w:line="240" w:before="0" w:after="0"/>
        <w:jc w:val="both"/>
        <w:rPr/>
      </w:pPr>
      <w:r>
        <w:rPr>
          <w:rFonts w:cs="Times New Roman" w:ascii="Times New Roman" w:hAnsi="Times New Roman"/>
          <w:b/>
        </w:rPr>
        <w:t>Nella prima parte del procedimento</w:t>
      </w:r>
      <w:r>
        <w:rPr>
          <w:rFonts w:cs="Times New Roman" w:ascii="Times New Roman" w:hAnsi="Times New Roman"/>
        </w:rPr>
        <w:t xml:space="preserve">, una volta che sono state raccolte le firme riguardo appunto ad un quesito referandario, il protagonista è lo studio centrale del referendum presso la corte di cassazione. All'ufficio centrale del referendum presso la corte cassazione spetta il compito di verificare che la regolarità della raccolta delle firme descritte dall'art 75 e che quindi che questa parte sia stata compiuta regolare e legittima e poi di verificare che la richiesta del referendum verta su una legge o su atto avente forza di legge, non su una fonte di tipo diverso, ed altresì che questa legge oggetto di quesito referendario non sia stata nel frattempo abrogata. Quindi che possa appunto possa svolgersi il referendum su questa legge o atto avente forza di legge. Sempre presso l'ufficio centrale occorre dare un titolo a ciascun quesito in modo da renderne intelleggibile l'oggetto e anche questo è un compito abbastanza delicato perchè è l'oggetto del quesito ed è uno dei profili più scivolosi in questa materia. Conclusa questa parte e cioè questo controllo di legittimità che si svolge presso l'ufficio centrale del referendum </w:t>
      </w:r>
      <w:r>
        <w:rPr>
          <w:rFonts w:cs="Times New Roman" w:ascii="Times New Roman" w:hAnsi="Times New Roman"/>
          <w:b/>
        </w:rPr>
        <w:t>si apre la seconda fase che riguarda la corte costituzionale. La corte costituzionale ha il compito di valutare l'ammissibilità del referendum,</w:t>
      </w:r>
      <w:r>
        <w:rPr>
          <w:rFonts w:cs="Times New Roman" w:ascii="Times New Roman" w:hAnsi="Times New Roman"/>
        </w:rPr>
        <w:t xml:space="preserve"> quindi non già un compito che riguarda la legittimità della procedura seguita fino a quel momento per arrivare a porre il quesito referendario bensì appunto la ammissibilità del referendum. </w:t>
      </w:r>
      <w:r>
        <w:rPr>
          <w:rFonts w:cs="Times New Roman" w:ascii="Times New Roman" w:hAnsi="Times New Roman"/>
          <w:b/>
        </w:rPr>
        <w:t>In che cosa o come possiamo definire questo giudizio di ammissibilità della corte e in che cosa esso si differenzia se si differenzia dal giudizio di legittimità costituzionale ad esempio che abbiamo visto con il sindacato di legittimità costituzio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chiaro che le due funzioni sono due funzioni diverse e che se in materia di quando </w:t>
      </w:r>
      <w:r>
        <w:rPr>
          <w:rFonts w:cs="Times New Roman" w:ascii="Times New Roman" w:hAnsi="Times New Roman"/>
          <w:b/>
        </w:rPr>
        <w:t xml:space="preserve">la corte giudica sulla legittimità costituzionale di una legge o atto avente forza di legge svolge un ruolo o funzione giurisdizionale in questo caso in caso di giudizio di ammissibilità del referendum </w:t>
      </w:r>
      <w:r>
        <w:rPr>
          <w:rFonts w:cs="Times New Roman" w:ascii="Times New Roman" w:hAnsi="Times New Roman"/>
        </w:rPr>
        <w:t xml:space="preserve">il ruolo è piuttosto quello </w:t>
      </w:r>
      <w:r>
        <w:rPr>
          <w:rFonts w:cs="Times New Roman" w:ascii="Times New Roman" w:hAnsi="Times New Roman"/>
          <w:b/>
        </w:rPr>
        <w:t>di controllare la ammissibilità</w:t>
      </w:r>
      <w:r>
        <w:rPr>
          <w:rFonts w:cs="Times New Roman" w:ascii="Times New Roman" w:hAnsi="Times New Roman"/>
        </w:rPr>
        <w:t xml:space="preserve"> del referendum il cui controllo non entra e non dovrebbe entrare come vedremo è un terreno scivoloso, nel merito della legittimità costituzionale delle norme , </w:t>
      </w:r>
      <w:r>
        <w:rPr>
          <w:rFonts w:cs="Times New Roman" w:ascii="Times New Roman" w:hAnsi="Times New Roman"/>
          <w:b/>
        </w:rPr>
        <w:t>è semplicemente un controllo sulla effettiva possibilità di svolgimento del referendum</w:t>
      </w:r>
      <w:r>
        <w:rPr>
          <w:rFonts w:cs="Times New Roman" w:ascii="Times New Roman" w:hAnsi="Times New Roman"/>
        </w:rPr>
        <w:t xml:space="preserve">. Quindi come potete capire segnando una differenza abbastanza netta rispetto al ruolo e alla pronuncia della corte in sede di giudizio di legittimità delle leggi. Entriamo nel merito delle questioni e cerchiamo di capire come ho già detto un paio di volte questo compito è un compito scivoloso e le conseguenze abbastanza delicate e appunto come vi dicevo occorre che stabiliamo </w:t>
      </w:r>
      <w:r>
        <w:rPr>
          <w:rFonts w:cs="Times New Roman" w:ascii="Times New Roman" w:hAnsi="Times New Roman"/>
          <w:b/>
        </w:rPr>
        <w:t>quali sono le cause di inammissibilità del referendum atteso che</w:t>
      </w:r>
      <w:r>
        <w:rPr>
          <w:rFonts w:cs="Times New Roman" w:ascii="Times New Roman" w:hAnsi="Times New Roman"/>
        </w:rPr>
        <w:t xml:space="preserve"> come vi ho detto poco anzi che </w:t>
      </w:r>
      <w:r>
        <w:rPr>
          <w:rFonts w:cs="Times New Roman" w:ascii="Times New Roman" w:hAnsi="Times New Roman"/>
          <w:b/>
        </w:rPr>
        <w:t>non si limitano per giurisprudenza stes</w:t>
      </w:r>
      <w:r>
        <w:rPr>
          <w:rFonts w:cs="Times New Roman" w:ascii="Times New Roman" w:hAnsi="Times New Roman"/>
        </w:rPr>
        <w:t xml:space="preserve">sa della corte costituzionale </w:t>
      </w:r>
      <w:r>
        <w:rPr>
          <w:rFonts w:cs="Times New Roman" w:ascii="Times New Roman" w:hAnsi="Times New Roman"/>
          <w:b/>
        </w:rPr>
        <w:t>alla verifica di quelle cinque ambiti materiali citati dall'art 75 della costituzione</w:t>
      </w:r>
      <w:r>
        <w:rPr>
          <w:rFonts w:cs="Times New Roman" w:ascii="Times New Roman" w:hAnsi="Times New Roman"/>
        </w:rPr>
        <w:t xml:space="preserve">. La corte costituzionale in realtà ha espresso diverse ha fissato diversi criteri per l'ammissibilità del referendum anche se non sempre lineare e ripetuti per cui è stato anche scritto che </w:t>
      </w:r>
      <w:r>
        <w:rPr>
          <w:rFonts w:cs="Times New Roman" w:ascii="Times New Roman" w:hAnsi="Times New Roman"/>
          <w:b/>
        </w:rPr>
        <w:t>l'unica cosa certa nell'ammissibilità del referendum è l'incertezza sul giudizio che esprimerà la corte costituziona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rei però il punto di partenza da cui dobbiamo partire è la cosi citata </w:t>
      </w:r>
      <w:r>
        <w:rPr>
          <w:rFonts w:cs="Times New Roman" w:ascii="Times New Roman" w:hAnsi="Times New Roman"/>
          <w:b/>
        </w:rPr>
        <w:t>sentenza 16 del 1978</w:t>
      </w:r>
      <w:r>
        <w:rPr>
          <w:rFonts w:cs="Times New Roman" w:ascii="Times New Roman" w:hAnsi="Times New Roman"/>
        </w:rPr>
        <w:t xml:space="preserve">. Io me la sono portata e desidero leggere alcuni passaggi. Naturalmente posterò il testo della sentenza sul forum da scaricare e utilizzare per lo studio perchè </w:t>
      </w:r>
      <w:r>
        <w:rPr>
          <w:rFonts w:cs="Times New Roman" w:ascii="Times New Roman" w:hAnsi="Times New Roman"/>
          <w:b/>
        </w:rPr>
        <w:t>in questa sentenza la corte costituzionale stessa prima di entrare appunto nel merito dell'ammissibilità di una serie di richieste referendario compie un quadro molto chiaro e direi abbastanza lucido dei motivi delle cause di inammissibilità e queste cause di inammissibilità sono riconducibili a tre aspett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Il primo è l'oggetto</w:t>
      </w:r>
      <w:r>
        <w:rPr>
          <w:rFonts w:cs="Times New Roman" w:ascii="Times New Roman" w:hAnsi="Times New Roman"/>
        </w:rPr>
        <w:t xml:space="preserve">, quindi ci sono dei </w:t>
      </w:r>
      <w:r>
        <w:rPr>
          <w:rFonts w:cs="Times New Roman" w:ascii="Times New Roman" w:hAnsi="Times New Roman"/>
          <w:b/>
        </w:rPr>
        <w:t>motivi di inammissibilità</w:t>
      </w:r>
      <w:r>
        <w:rPr>
          <w:rFonts w:cs="Times New Roman" w:ascii="Times New Roman" w:hAnsi="Times New Roman"/>
        </w:rPr>
        <w:t xml:space="preserve"> del referendum che attengono all'oggetto della richiesta referendaria,</w:t>
      </w:r>
      <w:r>
        <w:rPr>
          <w:rFonts w:cs="Times New Roman" w:ascii="Times New Roman" w:hAnsi="Times New Roman"/>
          <w:b/>
        </w:rPr>
        <w:t>il secondo aspetto</w:t>
      </w:r>
      <w:r>
        <w:rPr>
          <w:rFonts w:cs="Times New Roman" w:ascii="Times New Roman" w:hAnsi="Times New Roman"/>
        </w:rPr>
        <w:t xml:space="preserve"> riguarda se ci sono </w:t>
      </w:r>
      <w:r>
        <w:rPr>
          <w:rFonts w:cs="Times New Roman" w:ascii="Times New Roman" w:hAnsi="Times New Roman"/>
          <w:b/>
        </w:rPr>
        <w:t>cause di inammissibilità</w:t>
      </w:r>
      <w:r>
        <w:rPr>
          <w:rFonts w:cs="Times New Roman" w:ascii="Times New Roman" w:hAnsi="Times New Roman"/>
        </w:rPr>
        <w:t xml:space="preserve"> che attengono invece alla domanda e meglio ancora al quesito referendario ed in particolar modo alla sua formulazione a come esso è formulato. </w:t>
      </w:r>
    </w:p>
    <w:p>
      <w:pPr>
        <w:pStyle w:val="Normal"/>
        <w:spacing w:lineRule="auto" w:line="240" w:before="0" w:after="0"/>
        <w:jc w:val="both"/>
        <w:rPr/>
      </w:pPr>
      <w:r>
        <w:rPr>
          <w:rFonts w:cs="Times New Roman" w:ascii="Times New Roman" w:hAnsi="Times New Roman"/>
          <w:b/>
        </w:rPr>
        <w:t>Un terzo aspetto</w:t>
      </w:r>
      <w:r>
        <w:rPr>
          <w:rFonts w:cs="Times New Roman" w:ascii="Times New Roman" w:hAnsi="Times New Roman"/>
        </w:rPr>
        <w:t xml:space="preserve"> è quello anch’esso particolarmente delicato agli effetti del quesito referendario ossia una </w:t>
      </w:r>
      <w:r>
        <w:rPr>
          <w:rFonts w:cs="Times New Roman" w:ascii="Times New Roman" w:hAnsi="Times New Roman"/>
          <w:b/>
        </w:rPr>
        <w:t>valutazione attenta di che cosa succederebbe nell'ordinamento qualora il quesito referendario venisse accol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 sentenza 16 del 1978 come dicevo riguarda il giudizio di ammissibilità ai sensi dell'1rt 75 della carta costituzionale di una serie di questioni numerose questioni che vengono appunto raccolte insieme perchè come dice la corte stessa nel punto 1 delle considerazioni in diritto le varie questioni che la corte è tenuta a proporsi per accertare l'ammissibilità delle otto richieste in discussioni sono tanto interferenti che le relative soluzioni sono connettono e si condizionano a vicende venendo a dipendere da comuni premesse concernenti la definizioni dell'istituto del referendum abrogativo pertanto i giudizi verranno riuniti e decisi in unica sentenza. Come vedete la corte va dicendo che ci sono per definire questi otto richieste di ammissibilità delle otto richieste in discussioni ci sono premesse che concernono la stessa definizione dell'istituto del referendum abrogativo che la corte deve necessariamente svolgere e quindi si svolgerà in via preliminare. </w:t>
      </w:r>
    </w:p>
    <w:p>
      <w:pPr>
        <w:pStyle w:val="Normal"/>
        <w:spacing w:lineRule="auto" w:line="240" w:before="0" w:after="0"/>
        <w:jc w:val="both"/>
        <w:rPr/>
      </w:pPr>
      <w:r>
        <w:rPr>
          <w:rFonts w:cs="Times New Roman" w:ascii="Times New Roman" w:hAnsi="Times New Roman"/>
        </w:rPr>
        <w:t>Facendo un passetto indietro, nella parte che riguarda le considerazioni in fatto ,la prossima volta cioè domani parleremo delle pronunce delle tipologie delle sentenze della corte diremo che le sentenze sono suddivise in due parti di cui una nella quale il giudice relatore ricostruisce i fatti e una seconda parte invece con le considerazioni in diritto. La corte specifica che nel caso delle otto richieste referendum in discussioni che vengono decise con la sentenza 16 del 1978 dice che in tutti i casi l'ufficio centrale del referendum ha verificato il nr delle firme è valido e superava il nr di 500000 fissato dall’ art 75 primo comma e ha constatato che le richieste sono state regolarmente presentate e concernevano leggi o atti con forza di legge riguardo ai quali non erano intervenute abrogazioni legislative nè sentenze di annullamento delle corte costituzionali. Questo per dire che la corte nella sua pronuncia fa riferimento alla prima fase di ammissibilità del referendum fissando i due profili nel compito dell'ufficio centrale ossia la legittimità della raccolta delle firme e che il quesito verte su una legge o atto avente forza di legge per il quale che è appunto in vigore perchè non è avvenuto nè abrogazione e nè annullamento della corte costituzionale stessa.</w:t>
      </w:r>
    </w:p>
    <w:p>
      <w:pPr>
        <w:pStyle w:val="Normal"/>
        <w:spacing w:lineRule="auto" w:line="240" w:before="0" w:after="0"/>
        <w:jc w:val="both"/>
        <w:rPr/>
      </w:pPr>
      <w:r>
        <w:rPr>
          <w:rFonts w:cs="Times New Roman" w:ascii="Times New Roman" w:hAnsi="Times New Roman"/>
        </w:rPr>
        <w:t>Torniamo alle considerazioni in diritto che dicevo prima. E' particolarmente questo esordio in cui la corte specifica che la novità e la vastità dei problemi che nella presente occasione si prospetta la corte impongono anzitutto di considerare di determinare in via preventiva e generale i fondamenti gli scopi i criteri del giudizio riguardanti l'ammissibilità delle richieste del referendum al fine di tracciare un quadro unitario di riferimento entro il quale si possono coerentemente effettuare considerazione che la corte stessa deve svolgere. Un vero e proprio improprio regolamento che la corte si da si da linee guide perchè l'occasione appunto era tale e i quesiti erano particolarmente articolati da richiedere che la corte stessa facesse questo tipo di promessa. Innanzi tutto la corte ribadisce che spetta all'ufficio centrarle che la richiesta di referendum sia conforme alle norme di legge. Mentre scrivono i giudici a questa corte è conferita la sola cognizione dell'ammissibilità del referendum. .............sentenza</w:t>
      </w:r>
    </w:p>
    <w:p>
      <w:pPr>
        <w:pStyle w:val="Normal"/>
        <w:spacing w:lineRule="auto" w:line="240" w:before="0" w:after="0"/>
        <w:jc w:val="both"/>
        <w:rPr>
          <w:rFonts w:ascii="Times New Roman" w:hAnsi="Times New Roman" w:cs="Times New Roman"/>
        </w:rPr>
      </w:pPr>
      <w:r>
        <w:rPr>
          <w:rFonts w:cs="Times New Roman" w:ascii="Times New Roman" w:hAnsi="Times New Roman"/>
        </w:rPr>
        <w:t>Dicono gli stessi giud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Considerato in diri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 Le varie questioni che la Corte è tenuta a proporsi, per accertare l'ammissibilità delle otto richieste in discussione, sono tanto interferenti che le relative soluzioni si connettono e si condizionano a vicenda, venendo tutte a dipendere da comuni premesse concernenti la definizione dell'istituto del referendum abrogativo, ai sensi dell'art. 75 Cost. Pertanto gli otto giudizi vanno riuniti e decisi con un'unica senten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 La novità e la vastità dei problemi, che nella presente occasione si prospettano alla Corte, impongono anzitutto di considerare e di determinare - in via preventiva e generale - i fondamenti, gli scopi, i criteri del giudizio riguardante l'ammissibilità delle richieste di referendum: al fine di tracciare un quadro unitario di riferimento, entro il quale si possano coerentemente effettuare le singole valutazioni che la Corte stessa deve in questa sede svolg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imane ferma, anche nell'attuale prospettiva, la sistemazione già operata dalla sentenza n. 251 del 1975, quanto ai compiti rispettivamente attribuiti - nel procedimento instaurato dalla legge 25 maggio 1970, n. 352 - a questa Corte ed all'Ufficio centrale per il referendum, costituito presso la Corte di cassazione. Conseguentemente, va riaffermato che spetta all'Ufficio centrale "accertare che la richiesta di referendum sia conforme alle norme di legge, rilevando con ordinanza le eventuali irregolarità e decidendo, con ordinanza definitiva, sulla legittimità della richiesta medesima"; mentre a questa Corte è conferita la sola "cognizione dell'ammissibilità del referendum", secondo i disposti degli artt. 2 della legge costituzionale n. 1 del 1953, 32 secondo comma e 33 della legge ordinaria n. 352 del 1970. E va ribadito che tale competenza si è aggiunta a quelle previste dall'art. 134 Cost.; atteggiandosi dunque - come precisava la sentenza testé ricordata - "con caratteristiche specifiche ed autonome nei confronti degli altri giudizi riservati a questa Corte, ed in particolare rispetto ai giudizi sulle controversie relative alla legittimità costituzionale delle leggi e degli atti aventi forza di l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ò non toglie, però, che si dimostra troppo restrittiva quella configurazione del giudizio di ammissibilità, per cui sarebbe affidato alla Corte il solo compito di verificare se le richieste di referendum abrogativo riguardino materie che l'art. 75 secondo comma Cost. esclude dalla votazione popol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IUDICI DICONO CHE SAREBBE TROPPO FACILE CHE IL GIUDIZIO DI AMMISSIBILITA' SIA BANALMENTE DI DIRE SI è EFFETTIVAMENTE è UNA RATIFICA DI UN TRATTATO INTERNAZIONALE PER CUI IL REFERENDUM INAMMISSIBILE OPPURE E' UNA AMNSTIA E QUINDI IL REFEREDUM E' INAMMISSIBILE ETC NO PERCHE' DICE APPUNTO I GIUDICI E' LO STESSO ARTICOLO 75 DELLA COSTITUZIONE CHE IN REALTA' CI DICE CHE QUELLO ELENCO NON E' DA CONSIDERSI TASSATIVA. DUNQUE VERO E' CHE QUESTA CORTE , SCRIVONO I GIUD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 espresso ed esclusivo riguardo alle "leggi tributarie e di bilancio, di amnistia e di indulto, di autorizzazione a ratificare trattati internazionali". Tale interpretazione non ha nessuna altra base, in effetti, al di fuori dell'assunto - postulato più che dimostrato - che la testu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mane ferma, anche nell'attuale prospettiva, la sistemazione già operata dalla sentenza n. 251 del 1975, quanto ai compiti rispettivamente attribuiti - nel procedimento instaurato dalla legge 25 maggio 1970, n. 352 - a questa Corte ed all'Ufficio centrale per il referendum, costituito presso la Corte di cassazione. Conseguentemente, va riaffermato che spetta all'Ufficio centrale "accertare che la richiesta di referendum sia conforme alle norme di legge, rilevando con ordinanza le eventuali irregolarità e decidendo, con ordinanza definitiva, sulla legittimità della richiesta medesima"; mentre a questa Corte è conferita la sola "cognizione dell'ammissibilità del referendum", secondo i disposti degli artt. 2 della legge costituzionale n. 1 del 1953, 32 secondo comma e 33 della legge ordinaria n. 352 del 1970. E va ribadito che tale competenza si è aggiunta a quelle previste dall'art. 134 Cost.; atteggiandosi dunque - come precisava la sentenza testé ricordata - "con caratteristiche specifiche ed autonome nei confronti degli altri giudizi riservati a questa Corte, ed in particolare rispetto ai giudizi sulle controversie relative alla legittimità costituzionale delle leggi e degli atti aventi forza di leg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ò non toglie, però, che si dimostra troppo restrittiva quella configurazione del giudizio di ammissibilità, per cui sarebbe affidato alla Corte il solo compito di verificare se le richieste di referendum abrogativo riguardino materie che l'art. 75 secondo comma Cost. esclude dalla votazione popolare: con espresso ed esclusivo riguardo alle "leggi tributarie e di bilancio, di amnistia e di indulto, di autorizzazione a ratificare trattati internazionali". Tale interpretazione non ha nessuna altra base, in effetti, al di fuori dell'assunto - postulato più che dimostrato - che la testuale indicazione delle cause d'inammissibilità, contenuta nel capoverso dell'art. 75, sia rigorosamente tassativa; laddove è altrettanto sostenibile - in ipotesi - che essa presuppone una serie di cause inespresse, previamente ricavabili dall'intero ordinamento costituzionale del referendum abrogativ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ro è che questa Corte giudica dell'ammissibilità dei referendum - stando alle concordi previsioni della legge costituzionale n. 1 del 1953 e della legge ordinaria n. 352 del 1970 - "ai sensi del secondo comma dell'art. 75 della Costituzione". Ma non per questo si può sostenere che il secondo comma debba essere isolato, ignorando i nessi che lo ricollegano alle altre componenti la disciplina costituzionale del referendum abrogativo. Il processo interpretativo deve muoversi invece nella direzione op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E VEDIAMO QUI I GIUDICI INTRODUCONO UN ELEMENTO NUOVO: IN REALTA' A MONTE DEL GIUDIZIO DI AMMISSIBILITA' C'E' UN PROCESSO INTERPRETATIVO CHE LORO COMPIONO E OCCORRE SCRIVONO I GIUD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ccorre cioè stabilire, in via preliminare, se non s'impongano altre ragioni, costituzionalmente rilevanti, in nome delle quali si renda indispensabile precludere il ricorso al corpo elettorale, ad integrazione delle ipotesi che la Costituzione ha previsto in maniera puntuale ed espres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 I GIUDICI COSTITUZIONALI DICONO CHE IN REALTA' OCCORERE SVOLGERE QUESTA FUNZIONE DI INTERPRETAZIONE E LEGGE L'ART 75 METTENDOLO A SISTEMA CON LE ALTRE PREVISIONI COSTITUZIONALI PER VERIFICARE SE NON VI SIANO ALTRE FATTISPECIE CHE POSSANO IMPLICITAMENTE RIENTRARE NEL DIVIETO DEL 75 PERCHE' HA L'ESITO DI UN BILANCIAMENTO DI VALORI COSTITUZI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versamente, infatti, si determinerebbe la contraddizione consistente nel ritenere - da un lato - che siano presenti, nel nostro ordinamento costituzionale, ipotesi implicite d'inammissibilità, inerenti alle caratteristiche essenziali e necessarie dell'istituto del referendum abrogativo; e che questa Corte non possa - d'altro lato - ricavarne conseguenze di sorta, solo perché il testo dell'art. 75 secondo comma Cost. non le considera specificam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NTO 3:  I GIUDICI MOLTO CHIARAMENTE DELINEANO QUESTI IPOT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 Salve le ulteriori indicazioni contenute nel seguito dell'attuale sentenza, ai fini dei singoli giudizi di ammissibilità, questa Corte ritiene che esistono in effetti valori di ordine costituzionale, riferibili alle strutture od ai temi delle richieste referendarie, da tutelare escludendo i relativi referendum, al di la della lettera dell'art. 75 secondo comma Cost. E di qui conseguono, precisamente, non uno ma quattro distinti complessi di ragioni d'inammissibilità.</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RTE VA AD ELENCARE LE RAGIONI DI INAMMISSIBILI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imo luogo, cioè, sono inammissibili le richieste così formulate, che ciascun quesito da sottoporre al corpo elettorale contenga una tale pluralità di domande eterogenee, carenti di una matrice razionalmente unitaria, da non poter venire ricondotto alla logica dell'art. 75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QUINDI IL PRIMO RIFERIMENTO CHE I GIUDICI FANNO E' QUELLO SULLA FORMULAZIONE DEL QUESITO SPECIFICANDO CHE IL PUNTO E' IL SEGUENTE: NON E' AMMISSIBILE UN QUESITO CHE TENGA INSIEME UNA PLURALITA' DI QUESTIONI ETEROGENEE FRA LORO QUINDI NON COLLEGATE CON UNA RATIO FRA LORO MA ETEROGEE FRA LORO CHE IMPEDISCANO LA ESPRESSIONE GENUINA DELL'ISTITUTO REFERENDARIO. QUALE E' IL SUNTO: ESSO E' UNO STRUMENTO DI GENUINA DELLA MANIFESTAZIONE DELLA SOVRANITA' POPOLARE. SE IO ELETTORALE SONO POSTO DI FRONTE AD UNA WUESITO DOVE CI SONO TANTI AASPETTI TRA LORO E ETEROGENEI CHE NON PORTANO AD UN SCOPO COMUNE NON PERMETTONO ESPRIMERE UN GIUDIZIO GENUI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ostandosi in modo manifesto ed arbitrario dagli scopi in vista dei quali l'istituto del referendum abrogativo è stato introdotto nella Costituzione, come strumento di genuina manifestazione della sovranità popol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IUDICI SCRIVONO: Nella disposizione dell'art. 75 primo comma Cost. ("È indetto referendum popolare... quando lo richiedono cinquecentomila elettori...") è certo ricompresa una vastissima gamma di richieste, indeterminate ed indeterminabili a pri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 nello stesso modo che la cosiddetta discrezionalità legislativa non esclude il sindacato degli arbitri del legislatore, operabile da questa Corte in rapporto ai più vari parametri; così la normativa dettata dall'art. 75 non implica affatto l'ammissibilità di richieste comunque strutturate, comprese quelle eccedenti i limiti esterni ed estremi delle previsioni costituzionali, che conservino soltanto il nome e non la sostanza del referendum abrogativo. Se è vero che il referendum non è fine a se stesso, ma tramite della sovranità popolare, occorre che i quesiti posti agli elettori siano tali da esaltare e non da coartare le loro possibilità di scelta; mentre è manifesto che un voto bloccato su molteplici complessi di questioni, insuscettibili di essere ridotte ad unità, contraddice il principio democratico, incidendo di fatto sulla libertà del voto stesso (in violazione degli artt. 1 e 48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IUDICI ANCORA FANNO UN ESEMPIO CONCRETO:  SE C'E' UN QUESITO CHE MI TIENE INSIEME QUATTRO COSE ED IO CITTADINO SONO VENUTO A CHIAMARE DICENDO CON UN SI O CON UN  NO SECCO E MAGARI SU QUELLE COSE DIVERSE RITENGO CHE SIA UN SI PER UNA DELLE QUATTRO E NO PER LE ALTRE TRE OVVERO VICEVERSA IN TUTTI QUESTI CASI VIENE MENO LA RATIO STESSA DELLA PRONUNCIA DIRETTA DELL'ELETTORE PERCHE' APPUNTO UNO STRUMENTO ESSENZIALE, DICONO I GIUDICI, IN DEMOCRAZIA DIRETTA QUALE E ' IL REFERENDUM ABROGATIVO NON PUO' ESSERE TRASFORMATO  E DEVE RIGUARDARE QUINDI IL CONTENUTO, NON PUO' ESSERE NEPPURE INTERPRETATO COME UNA SORTE DI MANIFESTAZIONE A FAVORE O CONTRO UNA PARTE PER ES LA PARTE POLITICA CHE HA PROPOSTO IL QUESITO REFERANDARIO CIOE' A DIRE L'ELETTORE IL CITTADINO SI PRONUNCIA NEL MERITO DELLE QUESTIONI E IL FATTO CHE I QUATTRO ASPETTO SIANO STATI PROOSTI DA UNA STESSA PARTE POLITICA O GRUPPO DI PROMOTORI NON CONSENTE L'ESPRESSIONE DI UN GIUDIZIO GENUINO COSI' APPUNTO COME DOVREBBE ESSERE QUELLO DEL REFERENDUM. QUINDI NEL CASO SPECIFICO SI TRATTAVA DELLA RICHIESTA DI ABROCAZIONE DI 97 ARTICOLI DEL CODICE PENALE PER QUANTO TANTI SFORZI SI FACCIA I GIUDICI NON POSSONO TIRARE FUORE UN UNICO GIUDIZIO, LA RICHIESTA NON PUO' ESSERE AMMESSA PERCHE' NON COMPATIBILE CON ART  1 E 48 E 75  DELLA COSTITUZIONE.</w:t>
      </w:r>
    </w:p>
    <w:p>
      <w:pPr>
        <w:pStyle w:val="Normal"/>
        <w:spacing w:lineRule="auto" w:line="240" w:before="0" w:after="0"/>
        <w:jc w:val="both"/>
        <w:rPr/>
      </w:pPr>
      <w:r>
        <w:rPr>
          <w:rFonts w:cs="Times New Roman" w:ascii="Times New Roman" w:hAnsi="Times New Roman"/>
        </w:rPr>
        <w:t xml:space="preserve">QUESTO PER QUANTO RIGUARDA </w:t>
      </w:r>
      <w:r>
        <w:rPr>
          <w:rFonts w:cs="Times New Roman" w:ascii="Times New Roman" w:hAnsi="Times New Roman"/>
          <w:b/>
        </w:rPr>
        <w:t>IL PRIMO MOTIVO DI INAMMISSIBILITA' OSSIA IL REQUISITO DELLA CHIAREZZA E OMOGENEITA' DEL QUESITO REFERANDARI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é giova replicare - come hanno fatto i promotori del referendum in esame - che saranno gli elettori ad esprimere in proposito il loro libero giudizio politico: approvando o respingendo la richiesta, secondo che il quesito sia stato formulato in termini più o meno chiari e precisi. Sia che i cittadini siano convinti dell'opportunità di abrogare certe norme ed a questo fine si rassegnino all'abrogazione di norme del tutto diverse, solo perché coinvolte nel medesimo quesito, pur considerando che meriterebbe mantenerle in vigore; sia che preferiscano orientarsi verso l'astensione, dal voto o nel voto, rinunciando ad influire sull'esito della consultazione, giacché l'inestricabile complessità delle questioni (ciascuna delle quali richiederebbe di essere diversamente e separatamente valutata) non consente loro di esprimersi né in modo affermativo né in modo negativo; sia che decidano di votare "no", in nome del prevalente interesse di non far cadere determinate discipline, ma pagando il prezzo della mancata abrogazione di altre norme che essi ritengano ormai superate (e vedendosi impedita la possibilità di proporre in questo senso ulteriori referendum, prima che siano trascorsi almeno cinque anni, data la preclusione disposta dall'art. 38 della legge n. 352 del 1970): appare evidente come i risultati dell'esperimento referendario ne vengano falsati alla radice, per l'unico motivo che referendum diversi - e per se stessi ammissibili - sono stati conglobati a forza entro un solo contes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ffettivamente, libertà dei promotori delle richieste di referendum e libertà degli elettori chiamati a valutare le richieste stesse non vanno confuse fra loro: in quanto è ben vero che la presentazione delle richieste rappresenta l'avvio necessario del procedimento destinato a concludersi con la consultazione popolare; ma non è meno vero che la sovranità del popolo non comporta la sovranità dei promotori e che il popolo stesso dev'esser garantito, in questa sede, nell'esercizio del suo potere sovrano. Uno strumento essenziale di democrazia diretta, quale il referendum abrogativo, non può essere infatti trasformato - insindacabilmente - in un distorto strumento di democrazia rappresentativa, mediante il quale si vengano in sostanza a proporre plebisciti o voti popolari di fiducia, nei confronti di complessive inscindibili scelte politiche dei partiti o dei gruppi organizzati che abbiano assunto e sostenuto le iniziative referenda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ceversa, proprio questo finisce per essere, in modo esemplare, il caso del referendum vertente su 97 articoli del codice pe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quanti sforzi interpretativi si facciano, da tali disposizioni non si riesce ad estrarre un quesito comune e razionalmente unitario; e ciò fornisce allora la riprova che la richiesta non può venire ammessa, perché incompatibile con le proclamazioni degli artt. 1, 48 e 75 C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CORA I GIUDICI DICO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econdo luogo, sono inammissibili le richieste che non riguardino atti legislativi dello Stato aventi la forza delle leggi ordinarie, ma tendano ad abrogare - del tutto od in parte - la Costituzione, le leggi di revisione costituzionale, le "altre leggi costituzionali" considerate dall'art. 138 Cost., come pure gli atti legislativi dotati di una forza passiva peculiare (e dunque insuscettibili di essere validamente abrogati da leggi ordinarie succes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QUI SIAMO NEL CASO DI INAMMISSIBILITA' DELL'OGGETTO</w:t>
      </w:r>
      <w:r>
        <w:rPr>
          <w:rFonts w:cs="Times New Roman" w:ascii="Times New Roman" w:hAnsi="Times New Roman"/>
        </w:rPr>
        <w:t xml:space="preserve">. OLTRE CHE OVVIAMENTE NELLE LEGGI TRIBUTARIE E DI BILANCIO DI AMNISTIA E DI INDULTO E DEI TRATTATI CHE SONO PACIFICHE LA CORTE DICE CHE IL REFERENDUM ABROGATIVO NON PUO' ESSERE POSTO NE SU LEGGI COSTITUZIONALI DI REVISIONE DI LEGGI COSTITUZIONALI E NEPPURE SUGLI ATTI LEGISLATIVI AVENTI UNA FORZA PASSIVA PECULIARE. LA RATIO DEL DIVIETO SULLE LEGGI COSTITUZIONALI DI REVISIONE COSTITUZIONALE E' COSTITUZIONALE ABBASTANZA EVIDENTE </w:t>
      </w:r>
      <w:r>
        <w:rPr>
          <w:rFonts w:cs="Times New Roman" w:ascii="Times New Roman" w:hAnsi="Times New Roman"/>
          <w:b/>
        </w:rPr>
        <w:t>SE AMMETTESSE LA CORTE LA POSSIBILITA' DI REFERENDUM ABROGATIVO SU UNA LEGGE COSTITUZIONALE VERREBBE MENO L'INTERO IMPIANTO DELLA LEGGE COSTITZIONALE DESIGNATO DAGLI ARTICOLI 138,</w:t>
      </w:r>
      <w:r>
        <w:rPr>
          <w:rFonts w:cs="Times New Roman" w:ascii="Times New Roman" w:hAnsi="Times New Roman"/>
        </w:rPr>
        <w:t xml:space="preserve"> PROCEDURA DI REVISIONE COSTITUZIONALE CHE PERALTRO PREVEDE ANCHE UNA FASE EVENTUALE CON UN REFERENDUM CHE CHIARAMENTE HA NATURA DIVERSA DA REFERENDUM ABROGATIVO MA CHE IN QUALCHE MODO PORTA A DIRE CHE </w:t>
      </w:r>
      <w:r>
        <w:rPr>
          <w:rFonts w:cs="Times New Roman" w:ascii="Times New Roman" w:hAnsi="Times New Roman"/>
          <w:b/>
        </w:rPr>
        <w:t>NON SI PUO' INTERVENIRE CON UN REFEREENDUM ABROGATIVO SUL PROCEDDO SI REVISIONE COSTITUZIONALE</w:t>
      </w:r>
      <w:r>
        <w:rPr>
          <w:rFonts w:cs="Times New Roman" w:ascii="Times New Roman" w:hAnsi="Times New Roman"/>
        </w:rPr>
        <w:t>. ALLO STESSO MODO SULLE LEGGI COSTITUZIONALI PERCHE' HANNO APPUNTO UNA FORZA PASSIVA DI LEGGE CHE LE EQUIPARA ALLA COSTITUZIONE ATTIVA E PASSIVA E PER QUANTO RIGUARDA GLI ATTI LEGISLATIVI DOTATI DI UNA FORZA PASSIVA PECULIARE CI SI RIFERISCE AD ESEMPIO AL CASO DEI PATTI LATERANENSI CHE E' UN CASO SPECIFICO TRATTATO NELLA SENTENZA 16 PERCHE' I PATTI LATERANENSI SONO STATI RECEPITI CON L'ART 7 DELLA COSTITUZIONE E GODONO QUINDI DI UNA FORZA PASSIVA PECULIARE CHE PER ESSERE MODIFICATI OCCORRE UNA PROCEDURA PARTICOLARE. QUINDI SU QUESTI ANCHE LA CORTE DICE CHE NON E' AMMISSIBILE UN REQUISITO REFERAND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TERZO GRUPPO E' QUELLO CHE RIGUARDA LE DISPOSIZIONI LEGISLATIVE ORDINARIE ......</w:t>
      </w:r>
    </w:p>
    <w:p>
      <w:pPr>
        <w:pStyle w:val="Normal"/>
        <w:spacing w:lineRule="auto" w:line="240" w:before="0" w:after="0"/>
        <w:jc w:val="both"/>
        <w:rPr/>
      </w:pPr>
      <w:r>
        <w:rPr>
          <w:rFonts w:cs="Times New Roman" w:ascii="Times New Roman" w:hAnsi="Times New Roman"/>
        </w:rPr>
        <w:t xml:space="preserve">In terzo luogo, vanno del pari preclusi i referendum aventi per oggetto disposizioni legislative ordinarie </w:t>
      </w:r>
      <w:r>
        <w:rPr>
          <w:rFonts w:cs="Times New Roman" w:ascii="Times New Roman" w:hAnsi="Times New Roman"/>
          <w:b/>
        </w:rPr>
        <w:t>a contenuto costituzionalmente vincolato, il cui nucleo normativo non possa venire alterato o privato di efficacia,</w:t>
      </w:r>
      <w:r>
        <w:rPr>
          <w:rFonts w:cs="Times New Roman" w:ascii="Times New Roman" w:hAnsi="Times New Roman"/>
        </w:rPr>
        <w:t xml:space="preserve"> senza che ne risultino lesi i corrispondenti specifici disposti della Costituzione stessa (o di altre leggi costituzion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HE VUOL DIRE</w:t>
      </w:r>
      <w:r>
        <w:rPr>
          <w:rFonts w:cs="Times New Roman" w:ascii="Times New Roman" w:hAnsi="Times New Roman"/>
        </w:rPr>
        <w:t>:  SIGNIFICA CHE IL QUESITO NON PUO' ESSERE TALE DA FAR VENIRE MENO NEL COMPLESSO UN AMBITO COSTITUZIONALMENTE PREVISTO. NELLO SPECIFICO NELLA SENTENZA 16 SI TRATTAVA DI ELIMINARE, DI ABROGARE DELLE NORME CHE RIGUARDAVANO LA GIUSTIZIA PENALE MILITARE E CHE ALL'ESITO DEL QUALE, LEGGO.... IL TE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ltre parole, </w:t>
      </w:r>
      <w:r>
        <w:rPr>
          <w:rFonts w:cs="Times New Roman" w:ascii="Times New Roman" w:hAnsi="Times New Roman"/>
          <w:b/>
        </w:rPr>
        <w:t>il tema del quesito sottoposto agli elettori non è tanto formato</w:t>
      </w:r>
      <w:r>
        <w:rPr>
          <w:rFonts w:cs="Times New Roman" w:ascii="Times New Roman" w:hAnsi="Times New Roman"/>
        </w:rPr>
        <w:t xml:space="preserve"> - in questa come in tutte le ipotesi del genere - </w:t>
      </w:r>
      <w:r>
        <w:rPr>
          <w:rFonts w:cs="Times New Roman" w:ascii="Times New Roman" w:hAnsi="Times New Roman"/>
          <w:b/>
        </w:rPr>
        <w:t>dalla serie delle singole disposizioni da abrogare, quanto dal comune principio che se ne ricava; ed il principio sul quale si fonda l'intero ordinamento giudiziario militare consiste appunto nella disposizione dell'art. 1, per cui</w:t>
      </w:r>
      <w:r>
        <w:rPr>
          <w:rFonts w:cs="Times New Roman" w:ascii="Times New Roman" w:hAnsi="Times New Roman"/>
        </w:rPr>
        <w:t xml:space="preserve"> "la giustizia penale militare è amministrata: dai tribunali militari; dal tribunale supremo militare". Di conseguenza, il senso che obiettivamente assume la richiesta di cui si discute, quali che fossero gli intendimenti soggettivi dei presentatori e dei sottoscrittori di essa, consiste nella volontà di togliere di mezzo, attraverso la congiunta abrogazione del codice penale militare di pace e dell'ordinamento giudiziario militare, la totalità degli organi della giustizia militare di pace; per ritornare ai concetti ispiratori dell'art. 95 ultimo comma del progetto di Costituzione, elaborato dalla Commissione dei 75, onde i tribunali militari avrebbero potuto "essere istituiti solo in tempo di guerra" (mentre in ogni altra circostanza si sarebbe reso necessario espandere la giurisdizione penale comune). </w:t>
      </w:r>
      <w:r>
        <w:rPr>
          <w:rFonts w:cs="Times New Roman" w:ascii="Times New Roman" w:hAnsi="Times New Roman"/>
          <w:b/>
        </w:rPr>
        <w:t>Ma il progetto è stato in questa parte superato irrevocabilmente - salvo il ricorso ad una revisione costituzionale - nell'atto in cui l'Assemblea Costituente ha approvato l'art. 103 terzo comma della Costituzione ("I tribunali</w:t>
      </w:r>
      <w:r>
        <w:rPr>
          <w:rFonts w:cs="Times New Roman" w:ascii="Times New Roman" w:hAnsi="Times New Roman"/>
        </w:rPr>
        <w:t xml:space="preserve"> militari in tempo di guerra hanno la giurisdizione stabilita dalla legge. In tempo di pace hanno giurisdizione soltanto per i reati militari commessi da appartenenti alle forze armate"), nonché la VI disposizione transitoria ("Entro cinque anni dall'entrata in vigore della Costituzione si procede alla revisione degli organi speciali di giurisdizione attualmente esistenti, salvo le giurisdizioni... dei tribunali militari. Entro un anno dalla stessa data si provvede con legge al riordinamento del tribunale supremo militare in relazione all'articolo 1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 poiché gli organi militare di pace sono previsti da art 103 dicono i giudici il quesito così posto deve considerarsi inammissibile perche’ se fosse accolto verrebbero meno appunto delle due singole disposizioni abrogate si avrebbe in realtà il venire meno del fondamento dell’art 103 e questo non è previsto perché è una revisione costituzionale e quindi deve essere mantenuta in vigori. Quindi quando la corte fa questo riferimento alle leggi a contenuto costituzionalmente vincolato e le leggi costituzionalmente obbligatorie ossia quelle leggi la cui esistenza è imposta dalla costituzione. Qual è una legge costituzionalmente obbligatoria? Ad esempio la legge eletto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 importante dire che non si può stare senza una legge elettorale cioè non si può perché verrebbe meno lo strumento attraverso il quale eleggere i propri rappresentanti in parlamento, questo non ha possibilità a funzionare e via dicendo. La legge elettorale non può essere soggetta a referendum abrogativo. In realtà però il referendum in maniera legge elettorale altro chè sono stati svolti. E’ stato possibile perché la corte costituzionale svolge un ulteriore vaglio nell’ammissibilità che fa riferimento alla cosidetta normativa di risulta cioè a che cosa viene attenzione la corte. La corte pone attenzione a ciò che residua e resta in vigore una volta che dovesse esere approvato il quesito referendario ed allora nel caso della legge elettorale il requisito referendario è ammissibile nella misura in cui l’intervento abrogativo è tale da consentire che la cosiddetta normativa di resulta cioè quello che resta dopo l’abrogazione sia applicabile quindi che il referendum manipoli in maniera sapiente la legge, tagliando dei pezzetti ma l’esito del referendum la legge abbia comunque un contenuto, abbia senso e che possa essere applicato questo appunto per evitare il problema che si porrebe nel caso la legge dovessere abrogata del tutto, non è possibile, ma abrogata in modo tale da non essere applicabile. Questa discussione anche sulla problea sulla riviviscenza delle norme precedenti a seguito della abrogazione di una parte è stata ampiamente discussa in occasione della sentenza sulla legge elettorale.</w:t>
      </w:r>
    </w:p>
    <w:p>
      <w:pPr>
        <w:pStyle w:val="Normal"/>
        <w:spacing w:lineRule="auto" w:line="240" w:before="0" w:after="0"/>
        <w:jc w:val="both"/>
        <w:rPr>
          <w:rFonts w:ascii="Times New Roman" w:hAnsi="Times New Roman" w:cs="Times New Roman"/>
        </w:rPr>
      </w:pPr>
      <w:r>
        <w:rPr>
          <w:rFonts w:cs="Times New Roman" w:ascii="Times New Roman" w:hAnsi="Times New Roman"/>
        </w:rPr>
        <w:t>Argomento da approfondire in forum con apertura di discussione come esercitazione. Il problema di inammissibilità in questione elettorale è la normativa di resulta. Posso ammettendo questo referendum all’esito di questo referendum mi rimane una legge valida che possa essere applicata e che quindi non mi lasci un buco costituzionalmente intollerabile? Questo è uno dei principale problemi che riguardano l’inammissibilità del referendum in materia eletto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QUARTO PUNTO DI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quarto luogo, valgono infine le cause d'inammissibilità testualmente descritte nell'art. 75 cpv., che diversamente dalle altre sono state esplicitate dalla Costituzione, proprio perché esse rispondevano e rispondono a particolari scelte di politica istituzionale, anziché inerire alla stessa natura dell'istituto in questione. Ma, anche in tal campo, resta inteso che l'interpretazione letterale deve essere integrata - ove occorra - da un'interpretazione logico-sistematica, per cui vanno sottratte al referendum le disposizioni produttive di effetti collegati in modo così stretto all'ambito di operatività delle leggi espressamente indicate dall'art. 75, che la preclusione debba ritenersi sottinte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ENTENZA SPECIFICA COSA INTENDE IN QUESTO CAS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LLO CHE MI INTERESSA E' QUELLO DI FISSARE QUESTI PASSAGG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eferendum per essere ammissibile deve avere un quesito che sia razionale omogeneo e chiaro, deve essere coerente, deve consentire al cittadino di avere chiaro che cosa sta votando dicendo sì o dicendo no, quindi al suo interno deve essere univoco e non ci deve essere una cosa che va in una direzione ed un'altra da un'altra parte. Il referendum manipolativo a cui fa riferimento il manuale è cioè quel referendum che interviene tagliando parti di una legge ma facendo in modo che la normativa di resulta possa essere comunque applicabile perchè l'altro limite è quello appunto che riguarda gli effetti. Quindi la corte fa uno scrutinio molto attento non soltanto sull'oggetto e sul quesito e su come esso è posto ma anche sugli effetti che la norma una volta abrogata avrebbe che l'abrogazione della norma oggetto del quesito avrebbe nell'ordin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crivere un appunto di approfondimento di questa parte della materia come esercit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punto su riforma elettorale attuale. Raccolta firme passa a 800000, dice la riforma del sistema elettorale e la procedura temporale tra raccolta delle firme e richiesta di ammisibilita’ alla corte perché spesso che è stato fatto presente come sia inutile la raccolta di x mila forme a fronte di un giudizion del referendum che mette la corte di fronte ad un ruolo scomodo perché significa che in qualche modo la pronuncia di tot mila di elettorale hanno sottoscritto un quesito referendario. Quindi anche sulla possibilità di anticipare il giudizio di ammissibilità del referendum è una delle ipotesi che vengono prospettate più di frequente in cui si parla di riforma dell’istituto referendario. Un altro tema non previsto dal nostro corso è quello del quorum strutturale secondo alcuni dovrebbe essere collegato al nr di elettori quanto piuttosto al nr dei votanti nella precedente consultazione politica perché è evidente il nr degli elettori nel complesso penalizza la riuscita del referendum stesso.</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23:00Z</dcterms:created>
  <dc:creator>Marta</dc:creator>
  <dc:description/>
  <dc:language>en-US</dc:language>
  <cp:lastModifiedBy>Marta</cp:lastModifiedBy>
  <dcterms:modified xsi:type="dcterms:W3CDTF">2015-06-28T11:34:00Z</dcterms:modified>
  <cp:revision>1</cp:revision>
  <dc:subject/>
  <dc:title/>
</cp:coreProperties>
</file>