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GIUSTIZIA COSTITUZIONALE  AULA VIRTUALE  26 GIUGNO 2016</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DECISIONE DELLA CORTE, SUA NATURA – TIPOLOGIA – EFFETT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artiamo con questa aula virtuale di oggi che dovrebbe concludere il quadro delle aule virtuali che abbiamo svolto nel corso di questo percorso insieme alla scoperta della giustizia costituzionale. </w:t>
      </w:r>
    </w:p>
    <w:p>
      <w:pPr>
        <w:pStyle w:val="Normal"/>
        <w:spacing w:lineRule="auto" w:line="240" w:before="0" w:after="0"/>
        <w:jc w:val="both"/>
        <w:rPr/>
      </w:pPr>
      <w:r>
        <w:rPr>
          <w:sz w:val="28"/>
          <w:szCs w:val="28"/>
        </w:rPr>
        <w:t xml:space="preserve">Abbiamo lasciato a quest'ultimo incontro di oggi una parte particolarmente impegnativa di questo corso. Ossia la descrizione delle decisioni della corte costituzionale quindi con riferimento a quella che nel manuale è la parte quarta: </w:t>
      </w:r>
      <w:r>
        <w:rPr>
          <w:b/>
          <w:sz w:val="28"/>
          <w:szCs w:val="28"/>
        </w:rPr>
        <w:t>decisione della corte, natura tipologia ed effetti</w:t>
      </w:r>
      <w:r>
        <w:rPr>
          <w:sz w:val="28"/>
          <w:szCs w:val="28"/>
        </w:rPr>
        <w:t xml:space="preserve">. L'abbiamo lasciata in coda perchè ci siamo occupati  nelle av precedenti delle attribuzioni della corte cioè delle funzioni che la corte svolge. Sappiamo però che la modalità attraverso la quale la corte si esprime sono appunto le sue decisioni </w:t>
      </w:r>
      <w:r>
        <w:rPr>
          <w:b/>
          <w:sz w:val="28"/>
          <w:szCs w:val="28"/>
        </w:rPr>
        <w:t>le sue pronunce che come sappiamo si dividono  nelle due macro categorie delle ordinanze delle sentenze</w:t>
      </w:r>
      <w:r>
        <w:rPr>
          <w:sz w:val="28"/>
          <w:szCs w:val="28"/>
        </w:rPr>
        <w:t xml:space="preserve">. Questo vale tanto per i giudizi di legittimità quanto per i conflitti quanto per i giudizi di ammissibilità del referendum. A conclusione della rapida carrellata delle funzioni della corte oggi cerchiamo di fare il punto sulle tipologie di decisione della corte. Premettendo che questa parte è appunto direi molto complessa e che chiaramente in questa av non riusciremo a sciogliere tutti i modi che verranno alla vostra mente nello studiare questa parte del manuale, però alcuni passaggi è necessario fissarli insieme e l'intento che vorrei perseguire è quello di come abbiamo fatto nelle aule virtuali scorse di scorrere il manuale che poi è con quello che dovrete fare i conti per la preparazione per fissare almeno i capisaldi di questo ragionamento, tutto il resto e gli approfondimenti che sono molto dettagliati del capitolo potrete utilmente aggiungerli dopo intendo dire una volta chiara lo schema di ripartizione iniziale sarà più facile aggiungere dettagli alle singole parti. </w:t>
      </w:r>
      <w:r>
        <w:rPr>
          <w:b/>
          <w:sz w:val="28"/>
          <w:szCs w:val="28"/>
        </w:rPr>
        <w:t>L'intento è quello di fissare quanto meno i capisaldi in tema di decisioni della corte</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Un brevissimo cenno va fatto al principio di collegialità.</w:t>
      </w:r>
    </w:p>
    <w:p>
      <w:pPr>
        <w:pStyle w:val="Normal"/>
        <w:spacing w:lineRule="auto" w:line="240" w:before="0" w:after="0"/>
        <w:jc w:val="both"/>
        <w:rPr/>
      </w:pPr>
      <w:r>
        <w:rPr>
          <w:sz w:val="28"/>
          <w:szCs w:val="28"/>
        </w:rPr>
        <w:t>E' bene ribadire che la corte italiana lavora appunto secondo il principio di collegialità e si esprime attraverso questo principio. Questo significa che l'ordinamento costituente ha deciso di non accogliere quelle soluzioni che pure esistono in altri ordinamenti e stati per cui è possibile per il singolo giudice esprimere la propria personale opinione rispetto ad una questione posta e nel caso in cui questa opinione sia in dissenso rispetto alla decisione assunta dal collegio nel suo complesso. Ci sono quindi due dati distinti da tenere in considerazione. Il primo è appunto quello per cui la corte italiana si esprime con una unica voce. Quindi i 15 giudici costituzionali concordano nel momento in cui viene presentata la pronuncia concordano con quella pronuncia. Poi è evidente e non vi è possibilità di formulare una opinione dissenziente come detta la dissenting opinion. La procedura attraverso la quale si giunge alla stesura di una sentenza è appunto la procedura collegiale che vede però un ruolo rilevante da prima del presidente della corte che per'altro è colui che attribuisce le diverse questioni ai singoli giudici e poi un ruolo rilevante è quella del giudice relatore che è appunto il giudice al quale viene assegnata la questione e cha ha il compito di fare un istruttoria sulla questione sottoposta all'attenzione della corte di illustrare l'istruttoria agli giudici , è colui che introduce la questione nel corso delle udienze pubbliche ma queste in corte non hanno assolutamente una rilevanza ai fini della assunzione della decisione decisiva. E' più una messa in scena delle parti, il lavoro vero di decisione di studio viene fatto a monte ed è fatto in sede istruttoria partendo dal lavoro del giudice relatore coadiuvato da assistenti di studio e dalle riunioni e camere di consiglio che i giudici fanno per appunto giungere ad una decisione condivisa perchè come dicevo la pronuncia poi sarà quella sulla quale tutti sono concordi. Questo chiaramente vale soltanto in via teorica perchè è evidente che all'interno del collegio possano esserci degli scontri delle opinioni divergenti sui modi di risolvere una questione, quel che conta è appunto una impossibilità ad oggi posizioni dissenziente che sempre più frequentemente vengono giungono comunque al cittadino per il tramite indiscrezioni giornalistiche. E' stato abbastanza evidente il caso della sentenza 70 del 2015, quella che ha dichiarato illegittimità del blocco dell'adeguamento per le pensioni per la quale come appunto è riportato da cronache di stampa , i giudici e il collegio era formato da soli 12 giudici perchè siamo in una fase in cui tre giudici devono essere nominati e stando appunto dalle indiscrezioni di stampa in fase di conclusione il voto è andato con la presenza di 6 e 6 giudici e ha prevalso il voto doppio del presidente. Il giudice delle leggi molto combattuta per la quale probabilmente la formalizzazione delle esplicizzazione di una opinione concorrente o dissenziente avrebbe potuto essere di un qualche valore. Ciò detto le decisioni, nel nostro ordinamento(spesso si fa riferimento in queste AV e chat nel libro Le opinioni di un giudice costituzionale che è uscito di recente del giudice Sabino Cassese che ha terminato il mandato, qui si legge che il giudice costituzionali in più occasione Cassese riferisce di sua posizione diversa da una sua posizione assunta dal collegio) Il principio di collegialità è importante e la pronuncia viene espressa unanimamente e non c'è la possibilità di esprimere un parere diverso, alla fine è un pò una finzione perchè comunque prima durante o dopo le opinioni dissenzienti si conoscon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Veniamo però alle  decisioni della corte,alla loro  natura, alla loro  tipologia e degli effetti.</w:t>
      </w:r>
      <w:r>
        <w:rPr>
          <w:sz w:val="28"/>
          <w:szCs w:val="28"/>
        </w:rPr>
        <w:t xml:space="preserve"> La corte ci aiuta perchè è proprio di ieri un'altra pronuncia molto delicata quella relativa al blocco degli scatti stipendiali di dipendenti pubblici che presenta un profilo di interesse rispetto alla efficacia e di effetti nel tempo che vedremo. Prima però direi di fare un discorso di inquadramento e più in generale rispetto alle tipologie delle pronunce della corte e la forma quindi attraverso la quale la corte si esprime può essere quella della sentenza, quella dell'ordinanza o quella del decreto.</w:t>
      </w:r>
    </w:p>
    <w:p>
      <w:pPr>
        <w:pStyle w:val="Normal"/>
        <w:spacing w:lineRule="auto" w:line="240" w:before="0" w:after="0"/>
        <w:jc w:val="both"/>
        <w:rPr>
          <w:sz w:val="28"/>
          <w:szCs w:val="28"/>
        </w:rPr>
      </w:pPr>
      <w:r>
        <w:rPr>
          <w:sz w:val="28"/>
          <w:szCs w:val="28"/>
        </w:rPr>
        <w:t>La sentenza è il provvedimento decisorio per eccellenza,viene approvata in camera di consiglio, viene pronunciata nel nome del popolo italiano, motivata in fatto ed in diritto, presenta queste due parti costitutive, è sottoscritta dal presidente e dal giudice relatore istruttore o redattore.</w:t>
      </w:r>
    </w:p>
    <w:p>
      <w:pPr>
        <w:pStyle w:val="Normal"/>
        <w:spacing w:lineRule="auto" w:line="240" w:before="0" w:after="0"/>
        <w:jc w:val="both"/>
        <w:rPr/>
      </w:pPr>
      <w:r>
        <w:rPr>
          <w:sz w:val="28"/>
          <w:szCs w:val="28"/>
        </w:rPr>
        <w:t>Non entro nello specifico della distinzione tra queste tre figure ma di solito di norma c'è un giudice relatore. Il giudice redattore esiste quando, e questo è sintomo di una procedura di decisione che non è stata concorde e collegiale, era individuato come giudice relatore quando viene chiesto che sia un altro a scrivere la sentenza. Il giudice redattore è colui in realtà non aveva l'incarico di fare il relatore ma ha chiesto di far scrivere la sentenza. La sentenza è definitiva è pubblica entro 10 gg del deposito in gazzetta ufficiale e nel bollettino ufficiale regionale se serve. L'ordinanza è un provvedimento non decisorio , approvata in camera di consiglio e ha una motivazione succinta che è sottoscritta dal presidente dal giudice relatore o istruttore o redattore e depositata in cancelleria. Non è definitiva ed è pubblica entro 10 gg in gazzetta ufficiale. Il decreto a differenza delle pronunce e ordinanze non è un atto collegiale ma è un atto individuale adottato dal solo presidente non motivato. Diciamo che ci limitiamo e concentriamo su sentenze e ordinanze nel nostro studio. Questo per quanto riguarda le sentenze, la prima tipologia di distinzione.</w:t>
      </w:r>
    </w:p>
    <w:p>
      <w:pPr>
        <w:pStyle w:val="Normal"/>
        <w:spacing w:lineRule="auto" w:line="240" w:before="0" w:after="0"/>
        <w:jc w:val="both"/>
        <w:rPr>
          <w:sz w:val="28"/>
          <w:szCs w:val="28"/>
        </w:rPr>
      </w:pPr>
      <w:r>
        <w:rPr>
          <w:sz w:val="28"/>
          <w:szCs w:val="28"/>
        </w:rPr>
        <w:t xml:space="preserve">La grande però distinzione riguarda in realtà gli effetti o meglio il contenuto di queste decisioni e quindi la distinzione tra sentenze di accoglimento e sentenze o in questo caso  ordinanze di rigetto. </w:t>
      </w:r>
    </w:p>
    <w:p>
      <w:pPr>
        <w:pStyle w:val="Normal"/>
        <w:spacing w:lineRule="auto" w:line="240" w:before="0" w:after="0"/>
        <w:jc w:val="both"/>
        <w:rPr/>
      </w:pPr>
      <w:r>
        <w:rPr>
          <w:sz w:val="28"/>
          <w:szCs w:val="28"/>
        </w:rPr>
        <w:t>Ci muoviamo nell'ambito perchè più semplice delle QLC quindi delle decisioni riguardanti le questioni di legittimità costituzionale. Quando parliamo di sentenze di accoglimento intendiamo che la corte accoglie la QLC proposta dal giudice a quo, abbiamo invece sentenze anzi meglio decisioni di rigetto quando invece la corte respinge una QLC. Questa QLC può essere respinta sia per motivi di merito(rispetto al contenuto della richiesta) sia per motivi processuali, quindi con un'ordinanza perchè? perchè può darsi il caso che la questione non possa essere valutata dalla corte per un mero problema processuale perchè manca un qualche elemento essenziale nel processo anticostituzionale. Ad esempio le decisioni che definiamo decisioni processuali sono quelle che riguardano l'inammissibilità. Il riferimento è allo schema della pag 145 del manuale in cui si distinguono le decisioni di merito dalle decisioni formali. Fermandoci sulle decisioni processuali, queste sono quelle che la corte adotta pronunciando una sentenza o una ordinanza di inammissibilità o un'ordinanza ovvero una sentenza di manifesta inammissibilità quando? voi pensate ad esempio alle caratteristiche che deve avere un'ordinanza di rinvio, di remissione che abbiamo analizzato su procedimento in via incidentale. Se manca ad esempio la qualifica di giudice a quo, se manca il giudizio di partenza, se la questione è manifestazione infondata, se è sbagliato il parametro costituzionale potremo avere pronunce di inammissibilità. Sono decisioni processuali anche quelle ordinanze con cui i giudici costituzionali decidono la restituzione degli atti al giudice a quo. Questi sono i casi in cui ad esempio c'è un ius super veniens che è intervenuto e che quindi suggerisce alla corte costituzionale di rinviare al giudice a quo dicendo  guarda che nel frattempo c'era stata questa norma, questa legge che è sopravvenuta. Allora la distinzione dunque principale è appunto quella tra la decisione di merito e la decisione processuali.</w:t>
      </w:r>
    </w:p>
    <w:p>
      <w:pPr>
        <w:pStyle w:val="Normal"/>
        <w:spacing w:lineRule="auto" w:line="240" w:before="0" w:after="0"/>
        <w:jc w:val="both"/>
        <w:rPr/>
      </w:pPr>
      <w:r>
        <w:rPr>
          <w:sz w:val="28"/>
          <w:szCs w:val="28"/>
        </w:rPr>
        <w:t>Saltando tutta la parte del dettaglio delle inammissibilità per motivo di tempo e che sarebbe lunghissimo entrare nello specifico ma sulle quali dovreste cercare di fare mente locale passiamo alle decisioni di merito e di cercare gli effetti nello spazio e nel tempo dell'accoglimento da un lato e del rigetto dall'altro. Se la norma di legge che viene sottoposta dalla corte è ritenuta dai giudici incostituzionale la corte dichiara fondata la QLC e illegittima la norma di legge. Lo fa attraverso appunto una sentenza di accoglimento. Viceversa se ritiene che la norma di legge sia non costituzionale si limita a dichiarare la questione, la qlc non fondata e dunque pronuncia una decisione di rigetto. La prima distinzione che dobbiamo tenere presente è che tra le decisioni di accoglimento e di rigetto e che mentre nelle pronunce di accoglimento la corte si pronuncia sulla questione e sulla legge, nelle pronunce di rigetto la corte si pronuncia solo sulla questione e non sulla legge. Questa è una distinzione importante, ci sta dicendo che quando la corte si pronuncia appunto rispetto ad una qlc non accogliendo rigettando la qlc sta rigettando la qlc, ci sta dicendo che la questione di legittimità costituzionale posta in questi termini e messa in questo modo non è accolta. Questo ha una ricaduta sugli effetti perchè le decisioni di accoglimento riconoscono la qlc e dichiarano la elgittimità delle legge e conseguentemente hanno un effetto valido per tutti, quello che si definisce erga omnes. Viceversa quando i giudici rigettano una qlc non stanno attestando la legittimità della legge, non danno un bollino di validità alla legge valida per sempre ma stanno appunto limitandosi a dire che la questione posta in quei termini non è fondata e infatti questo tipo di pronunce hanno effetti solo interpastes è soltanto con riferimento alle parti di giudizio  a quo dala quale appunto partivamo. Fissato questo punto dobbiamo chiarire quindi nei confronti di chi ha validità una pronuncia della corte di accoglimento o di rigetto occorre capire gli effetti nel tempo perchè le decisioni di rigetto che si limitano al caso deciso hanno efficacia costitutiva e sono effetti per il futuro cioè con formula latina exnunc. Viceversa le decisioni di accoglimento oltre agli effetti chiaramenti per il futuro exnunc hanno effetto per il passato cioè extunc. Per semplificare abbiamo detto sempre che la norma dichiarata incostituzionale rappresenta evidentemente una patologia del sistema, quella norma contrastando con una norma di rango gerarchicamente superiore non dovrebbe proprio e non può rimanere nell'ordinamento e quindi la pronuncia di annullamento della corte ha l'effetto di rendere quella norma inesistente come se non fosse mai esistito con effetto anche retroattivo cioè extunc. Naturalemtne fanno eccezione a questo principio le cosiddette situazioni i cosiddetti rapporti esauditi e eccezioni per eccezioni sono norme penali perchè chiaramente se un soggetto è stato punito e la sua condanna è passata in giudicato per un reato o per una fattispecie dichiarata successivamente incostituzionale dalla corte sebbene appunto la sentenza sia passata in giudicato se si tratta di un rapporto esaudito non è tollerabile che il soggetto debba continuare la pena sulla base di una norma resa incostituzionale. l'eccezione è nel diritto penale. Questo ci siamo sempre detto ma anche nell'efficacia delle pronunce della corte abbiamo imparato che non è così tutto lineare. La pronuncia di ieri detta in chat che sembra aver stabilito perchè io non ho avuto modo di leggere il testo e quindi ho visto un comunicato della stampa della corte, novità della corte, i comunicati sono all'ordine del giorno nei casi più spinosi e più maggiormente interessati ai cittadini e produce comunicati stampa, quindi l'aspetto singolare di questa sentenza che è stata immessa ieri 25giugno è che la corte avrebbe dichiarato la incostituzionalità della norma ma con effetti da ora in poi, profuturo. Questo perchè il precedente spinoso è costituito dalla precedente sentenza che è stata menzionata e quindi la 70 del 2015 quella nella quale la corte aveva dichiarato la incostituzionalità del blocco stipendiale pubblico e la polemica è sorte perchè la corte non avrebbe tenuto conto degli effetti sul bilancio di una pronuncia di quel tipo che dal punto di vista della teoria che ci siamo detti fin'ora tornava nel senso che la corte dichiarando incostituzionale una norma questa viene espulsa dall'ordinaemento doveva essere in qualche modo risanato(termine non pienamente corretto) In questo caso la corte si è pronunciata sulla incostituzionalità della norma ma si è anche pronunciata sulla efficacia temporale sulla incostituzionalità. Qui ci sarebbe tanto da dire e quindi non posso dire altrimenti ma è per farvi capire che anche la questione degli effetti nel tempo delle pronunce non è affatto irrilevante quindi su anche sugli effetti bisogna tenere presente che la corte può intervenire dettando i tempi dell'applicazione delle proprie pronunce. Questo perchè è evidente che le qlc che vengono sollevate alla corte rarissimamente sono questioni semplici in cui facile  i giudici possono dire  sì  o  no  riferito ad una cosa o articolo o disposizione molto chiara senza problemi di contorno. Non succede quasi mai perchè nella maggior parte dei casi ci si trova di fronte a qlc che il libro definisce complesse e quindi di fronte a queste qlc complesse la corte ha nel corso degli anni sviluppato tutta una serie di una tipologia di pronunce che bene oltre dall'essere tarate sul crinale appunto ammissibile o non costituzionale e non , in realtà entrano molto nello specifico e direi anche fanno si che la corte assuma un ruolo che non è soltanto quel ruolo di legislatore negativo ma che è appunto si pensava all'inizio quando l'istituto è stato pensato ma in realtà è un ruolo molto propositivo allora queste grandi categorie di pronunce in cui la corte non si limita semplicemente a dire si  o  no solo le cosiddette pronunce interpretative e le pronunce manipolative. Allora per cercare di semplificare al massimo le sentenze interpretative partono da un assunto che è il seguente, partono dalla distinzione tra disposizione e norma. La disposizione è quello che noi leggiamo e il testo della legge a cui facciamo riferimento. La norma è quella che si desume dalla disposizione e l'interpretazione che da la corte consiste appunto nel fatto che la norma che diventa oggetto del giudizio della corte è diversa da quella che era stata indicata dal giudice a quo nell'ordinanza di remissione. Quindi si hanno delle pronunce interpretative quando appunto la corte distingue e parte dal presupposto che una disposizione possa essere interpretata in maniera diversa da quanto non abbia fatto il giudice a quo nell'ordinanza di remissione. Il libro si dilunga nel descrivervi le interpretative di rigetto correttivo, adeguatrice, di accoglimento e tutti anche casi puntuali la cosa fondamentale per capire queste sottoclassi, questa suddivisione è che voi abbiate chiaro cosa si intende per sentenza interpretativa. Quindi se avete chiaro questo allora possono essere chiari anche poi i dettagli e quindi le interpretative di rigetto correttivo che è ad esempio attraverso la quale la corte fornisce una interpretazione della legge diversa o più rispettosa della costituzione di quanto non facesse il giudice a quo nell'ordinanza. Le cosiddette decisioni manipolative invece molto utili ancora una volta a mio parere per chiarire il quadro delle  pronunce interpretative è lo schema che trovate a pag 167 dove vengono distinte le interpretative di accoglimento da quelle di rigetto. La seconda tipologia di pronunce con cui la corte risolve questioni complesse sono le cosiddette manipolative. Anche qui le manipolative possono essere in senso stretto e sono quei casi in cui sostanzialmente la corte cosa fa? non si limita a caducare la parte di una legge che sarebbe appunto la aspetto del legislatore negativo puro e semplice ma nella pronuncia inserisce una componente integrativa costruttiva e le decisioni cosiddette manipolative sono dette additive. Possono essere definite additive pronunce con le quali la corte aggiunge qualcosa, la tipica pronuncia additiva è quella additiva di principio cioè è quella pronuncia nella quale la corte specifica che la norma può essere considerata costituzionale in quanto bisogna integrarla con il principio che costituzionale che ... e via dicendo. Nelle additive la corte sostanzialmente dice che l'illegittimità della legge consiste nel fatto che manca una norma che la corte stessa indica al legislatore e comunque indica nella pronuncia che può essere un principio o anche un aspetto più preciso. Anche qui il libro si dilunga nei dettagli. Interessa che voi arriviate ad arrivare a capire i dettagli ma partiamo dal concetto della manipolativa come additiva. La pronuncia "la norma è incostituzionale nella parte in cui non prevede che....." questa è la tipica forma della pronuncia additiva nella parte in cui non prevede che. C'è però un altro tipo di sentenza manipolativa che è la sentenza non additiva ma è la sostitutiva e questa è una tipologia abbastanza peculiare perchè si ha quando la soluzione che prospetta la corte è l'unica possibile. Chiaramente la corte non ha un ruolo di legislatore, questo è evidente per cui in alcuni caso con le additive di principio o sentenze monito si accolla l'onere di far presente al legislatore che sarebbe opportuno colmare un vuoto legislativo e un vuoto di argomento su una determinata materia o sarebbe opportuno inserire una previsione di un certo tipo rispetto ad un determinato argomento. Sentenze monito tipiche sono sul settore televisivo. Chiaramente un monito della corte lascia il tempo che trova perchè non ha valore costitutivo non ha una applicazione immediata e occorre una risposta del legislative. Le pronunce manipolative sono viceversa quelle dette a rime obbligate cioè quei casi in cui la soluzione alternativa è una ed una sola. Non ci sarebbe discrezionalità del legislatore una soluzione piuttosto di un'altra , la corte può suggerire direttamente la soluzione perchè la soluzione è quella e soltanto quella: a rime obbligate quando la corte dichiara l'illegittimità della legge con la formula   nella parte in sui si dice   x   invece di   y dove   y   è obbligato è quello e proprio quello. Esempio: pronuncia della corte sollevata una qlc rispetto alla composizione di consiglio di presidenza della corte dei conti che è il CSM equivalente ai giudici contabili. La legge stabilisce che sia costitutivo 4 componenti laici e 4 togati. Il tar a roma aveva sollevato una qlc dicendo:  non può essere così deve essere secondo le norme e principio costituzionale i togati  per garantire l'autogoverno devono essere di più dei laici. In quel caso la corte ha risposto dicendo benissimo che tu mi stai dicendo che devono essere di più ma non stai dando una unica soluzione non è una rima obbligata e quindi io corte non posso pronuncia con una manipolativa additiva o sostitutiva perchè nella distinzione di quanti laici e quanti togati al legislatori rimane un margine di discrezionalità che non consente questo passaggio. Mi devo tacere perchè sono già le 15,58 e mi rendo conto che il tema è ampio ma devo fermarmi. Se ci sono domande potete scriverle e per altro con oggi avremmo concluso gli appuntamenti in AV procederei di fissare nei prossimi gg fino al 15 luglio e quindi potremmo programmare delle chat di approfondimento se volete anche un'altra AV e quindi apriamo una discussione sul forum: fissiamo chat ore 18-19, e prima del 20luglio fissare una ultimissima AV nella quale affrontare temi che sono rimasti scoperti e più ostici. Ipotizzo una programmazione di 2 o 3 chat, se avete qualche tema da suggerire scrivete sul forum o inviate una email, e poi una data per una AV conclusiva nella quale riaffrontiamo un singolo tema più complicato o più temi.</w:t>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52:00Z</dcterms:created>
  <dc:creator/>
  <dc:description/>
  <dc:language>en-US</dc:language>
  <cp:lastModifiedBy/>
  <dcterms:modified xsi:type="dcterms:W3CDTF">2015-06-27T10:06:00Z</dcterms:modified>
  <cp:revision>1</cp:revision>
  <dc:subject/>
  <dc:title/>
</cp:coreProperties>
</file>