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/>
        </w:rPr>
        <w:t>Corte Costituzionale sul blocco dei contratti pubblici: incostituzionale, ma senza retroattivit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blocco dei contratti del pubblico impoego - voluto prima dal Governo Berlusconi nel 2010 come risposta in emergenza alla crisi dello spread e prorogato dai Governi Letta e Renzi dino al 31 dicembre 2015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è incostituzional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 Lo ha affermato la Corte Costituzionale con il pronunciamento di ieri, 24 giugno che, però, allo stesso tempo, ha anche salvaguardato le casse dello Stato. </w:t>
        <w:br/>
        <w:t>La sentenza non ha, infatti, valore retroattivo, mettendo così al riparo il Minstero dell'Economia dall'esborso dei 35 miliardi di possibili arretrati da saldare per il periodo di vacanza del contratto 2010/2014, paventati ad inizio giugno dall'Avvocatura Generale dello Sta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ià in passato la Corte Costituzionale si era pronunciata contro il congelamento della contrattazione, sostenedo che il bocco debba avere sempre e comunque caretteristiche di straordinarietà e debba attuarsi esclusivamente in relazione a particolari situazioni di cris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questo punto la palla torna al Governo chiamato necessariamente a riprendere il tema della contrattazione che interessa i circa 4 milioni di dipendenti pubblici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Link   </w:t>
      </w:r>
    </w:p>
    <w:sectPr>
      <w:type w:val="nextPage"/>
      <w:pgSz w:w="11906" w:h="16838"/>
      <w:pgMar w:left="1247" w:right="3459" w:gutter="567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Nero">
    <w:name w:val="ner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42:00Z</dcterms:created>
  <dc:creator>Marta</dc:creator>
  <dc:description/>
  <dc:language>en-US</dc:language>
  <cp:lastModifiedBy>Marta</cp:lastModifiedBy>
  <dcterms:modified xsi:type="dcterms:W3CDTF">2015-07-01T17:52:00Z</dcterms:modified>
  <cp:revision>1</cp:revision>
  <dc:subject/>
  <dc:title/>
</cp:coreProperties>
</file>