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DI AUTOVALUZIONE DA INVIARE ALLA TU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La giustizia costituzionale italiana: elementi di sindacato diffuso nel sistema accentrato</w:t>
        <w:br/>
        <w:br/>
        <w:t>- Il principio di collegialità</w:t>
        <w:br/>
        <w:br/>
        <w:t>- Il giudice a quo</w:t>
        <w:br/>
        <w:br/>
        <w:t>- Il procedimento in via diretta: i vizi sindacabili</w:t>
        <w:br/>
        <w:br/>
        <w:t>- La nozione di potere dello Stato nei conflitti interorganici</w:t>
        <w:br/>
        <w:br/>
        <w:t>- I conflitti intersoggettivi</w:t>
        <w:br/>
        <w:br/>
        <w:t xml:space="preserve">- Il giudizio di ammissibilità dei referendum </w:t>
        <w:br/>
        <w:br/>
        <w:t>- L'efficacia delle sentenze della Corte</w:t>
        <w:br/>
        <w:br/>
        <w:t>- Le sentenze interpretative e manipolativE</w:t>
      </w:r>
    </w:p>
    <w:sectPr>
      <w:type w:val="nextPage"/>
      <w:pgSz w:w="11906" w:h="16838"/>
      <w:pgMar w:left="1247" w:right="3459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6:00Z</dcterms:created>
  <dc:creator>Marta</dc:creator>
  <dc:description/>
  <dc:language>en-US</dc:language>
  <cp:lastModifiedBy>Marta</cp:lastModifiedBy>
  <dcterms:modified xsi:type="dcterms:W3CDTF">2015-07-01T20:08:00Z</dcterms:modified>
  <cp:revision>1</cp:revision>
  <dc:subject/>
  <dc:title/>
</cp:coreProperties>
</file>