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Application for Quantitative Reasoning Course </w:t>
      </w:r>
      <w:r>
        <w:rPr>
          <w:b/>
          <w:u w:val="single"/>
        </w:rPr>
        <w:t>Re-appr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urse Number (e.g. CHEM 105) _____________Section ______   Yr./Sem.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urse Title 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structor 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Has the course been previously approved as a Quantitative Reasoning Course?    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Yes (Yr./Sem.)________   No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ovide examples of how the following QR requirements will be implemented in the course.  </w:t>
      </w:r>
    </w:p>
    <w:p>
      <w:pPr>
        <w:pStyle w:val="Normal"/>
        <w:numPr>
          <w:ilvl w:val="1"/>
          <w:numId w:val="2"/>
        </w:numPr>
        <w:tabs>
          <w:tab w:val="left" w:pos="270" w:leader="none"/>
          <w:tab w:val="left" w:pos="360" w:leader="none"/>
          <w:tab w:val="left" w:pos="720" w:leader="none"/>
        </w:tabs>
        <w:spacing w:before="12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Use of simple mathematical methods from arithmetic, algebra, geometry or statistics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270" w:leader="none"/>
          <w:tab w:val="left" w:pos="360" w:leader="none"/>
          <w:tab w:val="left" w:pos="720" w:leader="none"/>
        </w:tabs>
        <w:spacing w:before="12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Determination of the reasonableness of numerical results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270" w:leader="none"/>
          <w:tab w:val="left" w:pos="360" w:leader="none"/>
          <w:tab w:val="left" w:pos="720" w:leader="none"/>
        </w:tabs>
        <w:spacing w:before="12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Recognition of the limitations of the methods used in the course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270" w:leader="none"/>
          <w:tab w:val="left" w:pos="360" w:leader="none"/>
          <w:tab w:val="left" w:pos="720" w:leader="none"/>
        </w:tabs>
        <w:spacing w:before="12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Interpretation of data presented in tabular or graphical form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Explain how the course will be structured so that the emphasis is on students </w:t>
      </w:r>
      <w:r>
        <w:rPr>
          <w:i/>
          <w:sz w:val="24"/>
          <w:szCs w:val="24"/>
        </w:rPr>
        <w:t>doing</w:t>
      </w:r>
      <w:r>
        <w:rPr>
          <w:sz w:val="24"/>
          <w:szCs w:val="24"/>
        </w:rPr>
        <w:t xml:space="preserve"> the reasoning, and describe the opportunities for correction/revision of wor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escribe the assessments of the students’ proficiency in quantitative problem solving that will be used in the cou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  Attach a draft copy of the proposed syllabus that clearly demonstrates how the course maintains a sufficient emphasis on Q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submit any assessment data, if available, to the General Education and Assessment Committe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Revised October 7, 2013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23:00Z</dcterms:created>
  <dc:creator>Widener University</dc:creator>
  <dc:description/>
  <cp:keywords/>
  <dc:language>en-US</dc:language>
  <cp:lastModifiedBy>Amy Franzini</cp:lastModifiedBy>
  <cp:lastPrinted>2009-02-24T09:25:00Z</cp:lastPrinted>
  <dcterms:modified xsi:type="dcterms:W3CDTF">2013-10-07T16:23:00Z</dcterms:modified>
  <cp:revision>2</cp:revision>
  <dc:subject/>
  <dc:title>Application for a Quantitative Reasoning Course</dc:title>
</cp:coreProperties>
</file>