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&amp;S Assessment Criteria  “Students will be able to give a presentation before a group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r’s Name____________________________</w:t>
        <w:tab/>
        <w:tab/>
        <w:tab/>
        <w:tab/>
        <w:t>Date______________________Location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r_____________________________</w:t>
        <w:tab/>
        <w:tab/>
        <w:tab/>
        <w:tab/>
        <w:tab/>
        <w:t>Title/Event________________________________________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259"/>
        <w:gridCol w:w="3060"/>
        <w:gridCol w:w="2520"/>
        <w:gridCol w:w="4248"/>
      </w:tblGrid>
      <w:tr>
        <w:trPr>
          <w:trHeight w:val="34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erful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elopmental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>
          <w:trHeight w:val="35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iteria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t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has a clear purpose, grounded in knowledge of the subject matter and reflecting critical thought upon that knowledg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demonstrates evidence of thorough preparation reflected in quality and depth of information and/or argument presented, use of appropriate details, visual aids, research and documentation, et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has a purpose, although focus is at times lost, and evidences basic understanding of the subject matter and some critical though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esenter is for the most part prepared, but may be lacking in some thoroughness or detail; supplementary material/evidence/research/ visual aids may be less than satisfactor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lacks a clear purpose or foundation in course material or knowledge of subject matt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is unprepared and unfocused; discussion of information and/or argument lacks depth and detail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forman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esenter’s stance conveys credibility, confidence, and experti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crafts a delivery that includes appropriate presentation of physical presence, voice, and languag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’s stance is credible overall, but may lack some confiden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has a generally strong delivery, but may have weakness in physical presence, voice, and/or langua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esenter demonstrates no credibility, confidence, or expertise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esenter has poor or inappropriate delivery; physical presence, voice, and language are used poorly or inappropriately.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wareness of Audien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has constructed a clear organizational pattern to facilitate audience listening and understanding, with a strong introduction and conclusion supported by a coherent and logical presentation of information or argu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has a strong engagement with the audience and is conscious of appropriate pacing and individual and group response, including during Q&amp;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creates an organizational pattern that facilitates audience understanding, but may not have coherence all the way through; introduction, conclusion, and/or transition points may be wea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is aware of audience needs and responses, although may not engage effectively through adjustments in pacing, strong Q&amp;A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resenter constructs a disjointed or flimsy organizational pattern that fails to lead the audience effectively through the material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resenter lacks awareness of audience needs and responses; presentation is poorly paced and presenter fails to engage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Revised 6 April 2008; A &amp; S Assessment and General Education Committe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11ptBefore0ptAfter0ptLinespacing">
    <w:name w:val="Style Heading 2 + 11 pt Before:  0 pt After:  0 pt Line spacing:..."/>
    <w:basedOn w:val="Heading2"/>
    <w:qFormat/>
    <w:pPr>
      <w:numPr>
        <w:ilvl w:val="0"/>
        <w:numId w:val="0"/>
      </w:numPr>
      <w:spacing w:lineRule="exact" w:line="240" w:before="0" w:after="0"/>
      <w:outlineLvl w:val="9"/>
    </w:pPr>
    <w:rPr>
      <w:rFonts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27:00Z</dcterms:created>
  <dc:creator>Scott Van Bramer</dc:creator>
  <dc:description/>
  <cp:keywords/>
  <dc:language>en-US</dc:language>
  <cp:lastModifiedBy>Scott Van Bramer</cp:lastModifiedBy>
  <dcterms:modified xsi:type="dcterms:W3CDTF">2014-10-29T16:25:00Z</dcterms:modified>
  <cp:revision>2</cp:revision>
  <dc:subject/>
  <dc:title>A&amp;S Assessment Criteria for 2</dc:title>
</cp:coreProperties>
</file>