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sessment Criteria  “</w:t>
      </w:r>
      <w:r>
        <w:rPr>
          <w:sz w:val="20"/>
          <w:szCs w:val="20"/>
        </w:rPr>
        <w:t>Students will be able to write papers that require locating, analyzing and formally referencing information sources to support conclusions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’s Name____________________________</w:t>
        <w:tab/>
        <w:tab/>
        <w:tab/>
        <w:tab/>
        <w:tab/>
        <w:t>Date______________________Course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r_____________________________</w:t>
        <w:tab/>
        <w:tab/>
        <w:tab/>
        <w:tab/>
        <w:tab/>
        <w:t>Assignment________________________________________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2700"/>
        <w:gridCol w:w="2520"/>
        <w:gridCol w:w="4788"/>
      </w:tblGrid>
      <w:tr>
        <w:trPr>
          <w:trHeight w:val="4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terful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elopmental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riteri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la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er presents an arguable claim, grounded in deep understanding of the discipline and reflecting critical and original thought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r reaches reasonable and interesting conclusions based on claims and evid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r presents an intelligible claim, evidencing basic understanding of the discipline and some critical though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r reaches conclusions that are, for the most part, soli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er presents a shaky or simplistic claim which seems to reflect weak grasp of the discipline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r reaches tenuous, illogical, or irrelevant conclusion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vide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er provides appropriate, relevant evidence, chosen to further claims and establish credibility and evaluated and analyzed according to writer’s purpose and context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r demonstrates an awareness of disciplinary contributions and synthesizes the ideas of others with his/her ow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r provides some evidence that while not fully analyzed is mostly releva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r demonstrates some awareness of disciplinary contributions, although synthesis may be lack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er provides no evidence, or evidence presented has little to do with the purported claim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r offers little or no synthesis of information or research with the writer’s own idea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udie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er constructs and maintains an organizational pattern that facilitates reader understanding of the argument and information presented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er employs style and mechanics suited to the genre of academic writing and the specifics of the discipline, including appropriate word choice, usage, and documentation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r constructs an organizational pattern that allows for general understanding, although components of the structure may be weak or ill-sustain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r follows the expectations of academic writing, although there may be flaws in diction, usage, or documenta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er constructs a disjointed or flimsy organizational pattern that fails to lead the reader effectively through the text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r employs style and mechanics inconsistent with the expectations of academic writing:  misuse of diction, poor usage, flawed documentation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vised 6 April 6 2008; A&amp;S Committee on Assessment and General Educatio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11ptBefore0ptAfter0ptLinespacing">
    <w:name w:val="Style Heading 2 + 11 pt Before:  0 pt After:  0 pt Line spacing:..."/>
    <w:basedOn w:val="Heading2"/>
    <w:qFormat/>
    <w:pPr>
      <w:numPr>
        <w:ilvl w:val="0"/>
        <w:numId w:val="0"/>
      </w:numPr>
      <w:spacing w:lineRule="exact" w:line="240" w:before="0" w:after="0"/>
      <w:outlineLvl w:val="9"/>
    </w:pPr>
    <w:rPr>
      <w:rFonts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46:00Z</dcterms:created>
  <dc:creator>Scott Van Bramer</dc:creator>
  <dc:description/>
  <cp:keywords/>
  <dc:language>en-US</dc:language>
  <cp:lastModifiedBy>Scott Van Bramer</cp:lastModifiedBy>
  <dcterms:modified xsi:type="dcterms:W3CDTF">2014-10-29T16:25:00Z</dcterms:modified>
  <cp:revision>3</cp:revision>
  <dc:subject/>
  <dc:title>Assessment Criteria for 2</dc:title>
</cp:coreProperties>
</file>