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Findings – English 101/103 Critical Thinking Assessment (Fall, 2010)</w:t>
      </w:r>
    </w:p>
    <w:p>
      <w:pPr>
        <w:pStyle w:val="Normal"/>
        <w:spacing w:lineRule="atLeast" w:line="400"/>
        <w:rPr/>
      </w:pPr>
      <w:r>
        <w:rPr/>
        <w:t>Overall Summary of Findings (88 papers total)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86"/>
        <w:gridCol w:w="2025"/>
        <w:gridCol w:w="2106"/>
        <w:gridCol w:w="210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 OVERALL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ENC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d. Devi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548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83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44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06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requency of Overall Paper Ratings (Scores = Mean Ratings of 2 Raters)</w:t>
      </w:r>
    </w:p>
    <w:tbl>
      <w:tblPr>
        <w:tblW w:w="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"/>
        <w:gridCol w:w="1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3531"/>
      </w:tblGrid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re = presents and arguable claim + reaches reasonable and interesting conclusions</w:t>
            </w:r>
          </w:p>
        </w:tc>
      </w:tr>
      <w:tr>
        <w:trPr>
          <w:trHeight w:val="469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i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/>
              <w:t xml:space="preserve">Writer presents an arguable claim, grounded in deep understanding of the discipline and reflecting critical and original thought.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presents an intelligible claim, evidencing basic understanding of the discipline and some critical thought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/>
            </w:pPr>
            <w:r>
              <w:rPr/>
              <w:t xml:space="preserve">Writer presents a shaky or simplistic claim which seems to reflect weak grasp of the discipline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reaches reasonable and interesting conclusions based on claims and evidenc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reaches conclusions that are, for the most part, soli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reaches tenuous, illogical, or irrelevant conclusions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936"/>
              <w:gridCol w:w="1606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r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en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mulative Percent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9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6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.0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.4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.1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.2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.6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.7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88"/>
      </w:tblGrid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re = Provides relevant evidence + -demonstrates an awareness of disciplinary contributions and synthesi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provides appropriate, relevant evidence, chosen to further claims and establish credibility and evaluated and analyzed according to writer’s purpose and context.  po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provides some evidence that while not fully analyzed is mostly relevant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/>
            </w:pPr>
            <w:r>
              <w:rPr/>
              <w:t xml:space="preserve">Writer provides no evidence, or evidence presented has little to do with the purported claim. 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demonstrates an awareness of disciplinary contributions and synthesizes the ideas of others with his/her own.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demonstrates some awareness of disciplinary contributions, although synthesis may be lacking.</w:t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offers little or no synthesis of information or research with the writer’s own idea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90"/>
              <w:gridCol w:w="14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mulative Percen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7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.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.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.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.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.5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.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08"/>
      </w:tblGrid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ence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core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structs and maintains organizational pattern +  Employs style and mechanics suited to genre of academic writi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riter constructs and maintains an organizational pattern that facilitates reader understanding of the argument and information presented.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riter constructs an organizational pattern that allows for general understanding, although components of the structure may be weak or ill-sustained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riter constructs a disjointed or flimsy organizational pattern that fails to lead the reader effectively through the text.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Writer employs style and mechanics suited to the genre of academic writing and the specifics of the discipline, including appropriate word choice, usage, and documentation. 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>
                <w:sz w:val="24"/>
              </w:rPr>
            </w:pPr>
            <w:r>
              <w:rPr>
                <w:sz w:val="24"/>
              </w:rPr>
              <w:t>Writer follows the expectations of academic writing, although there may be flaws in diction, usage, or documentation.</w:t>
              <w:tab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/>
              <w:t>Writer employs style and mechanics inconsistent with the expectations of academic writing:  misuse of diction, poor usage, flawed documentation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50" w:type="pct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895"/>
              <w:gridCol w:w="1247"/>
            </w:tblGrid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core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cent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mulative Percent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9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.7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.6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.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.6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.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310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0:00Z</dcterms:created>
  <dc:creator>Widener University</dc:creator>
  <dc:description/>
  <cp:keywords/>
  <dc:language>en-US</dc:language>
  <cp:lastModifiedBy>Scott Van Bramer</cp:lastModifiedBy>
  <dcterms:modified xsi:type="dcterms:W3CDTF">2011-02-21T14:34:00Z</dcterms:modified>
  <cp:revision>5</cp:revision>
  <dc:subject/>
  <dc:title>Statistics – whole sample (N = 88)</dc:title>
</cp:coreProperties>
</file>