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NOT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quare Knot</w:t>
      </w:r>
      <w:r>
        <w:rPr/>
        <w:t xml:space="preserve"> – Knot with reverse direction each throw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One Handed Tie </w:t>
      </w:r>
      <w:r>
        <w:rPr/>
        <w:t>– Tie that uses more suture. More dexterity required than instrument ti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Two Handed Tie </w:t>
      </w:r>
      <w:r>
        <w:rPr/>
        <w:t>– Tie useful for difficult to access points. Vessel liga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urgeon’s Knot</w:t>
      </w:r>
      <w:r>
        <w:rPr/>
        <w:t xml:space="preserve"> – Knot with strand double loop on first throw. Increase friction between strands. Hold tension. Only used when necessary (tension, deep tissues, vascular pedic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eferences</w:t>
      </w:r>
    </w:p>
    <w:p>
      <w:pPr>
        <w:pStyle w:val="ListParagraph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s://quizlet.com/11099647/suture-patterns-flash-cards/</w:t>
        </w:r>
      </w:hyperlink>
    </w:p>
    <w:p>
      <w:pPr>
        <w:pStyle w:val="ListParagraph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s://quizlet.com/80703975/suture-patterns-knots-flash-cards/</w:t>
        </w:r>
      </w:hyperlink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11099647/suture-patterns-flash-cards/" TargetMode="External"/><Relationship Id="rId3" Type="http://schemas.openxmlformats.org/officeDocument/2006/relationships/hyperlink" Target="https://quizlet.com/80703975/suture-patterns-knots-flash-car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7:00Z</dcterms:created>
  <dc:creator>Zoya</dc:creator>
  <dc:description/>
  <dc:language>en-US</dc:language>
  <cp:lastModifiedBy>Zoya</cp:lastModifiedBy>
  <dcterms:modified xsi:type="dcterms:W3CDTF">2016-09-11T17:47:00Z</dcterms:modified>
  <cp:revision>1</cp:revision>
  <dc:subject/>
  <dc:title/>
</cp:coreProperties>
</file>