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s-MX"/>
        </w:rPr>
      </w:pPr>
      <w:r>
        <w:rPr>
          <w:b/>
          <w:color w:val="FF0000"/>
          <w:sz w:val="28"/>
          <w:szCs w:val="28"/>
          <w:lang w:val="es-MX"/>
        </w:rPr>
        <w:t>Qué es un ensayo?</w:t>
      </w:r>
    </w:p>
    <w:p>
      <w:pPr>
        <w:pStyle w:val="Normal"/>
        <w:rPr>
          <w:b/>
          <w:b/>
          <w:color w:val="FF0000"/>
          <w:sz w:val="28"/>
          <w:szCs w:val="28"/>
          <w:lang w:val="es-MX"/>
        </w:rPr>
      </w:pPr>
      <w:r>
        <w:rPr>
          <w:b/>
          <w:color w:val="FF0000"/>
          <w:sz w:val="28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Es un texto escrito en el cu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ay una pregunta o tesis clara que se desarrolla a lo largo del escrito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 autor fija su posición o punto de vista personal acerca de un tema. Presenta una interpretación personal, una reflexión, juicio, análisis, evaluación o punto de vista crítico acerca de un tem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Al final el lector está convencido o persuadido de la tesis planteada. Es interesante, deja al lector enganchado con el tema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racterísticas de un buen ensay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Contenido:</w:t>
      </w:r>
      <w:r>
        <w:rPr>
          <w:lang w:val="es-MX"/>
        </w:rPr>
        <w:t xml:space="preserve"> Aparece claramente una interpretación personal de un tema, una posición o un punto de vista personal. Incluye una reflexión, juicio, análisis, evaluación o punto de vista crítico acerca de un tema. El contenido es relevante, claro, conciso, evita información irrelevante, está bien documentado. Comunica un propósito, una tesi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b/>
          <w:lang w:val="es-MX"/>
        </w:rPr>
        <w:t>Argumentación:</w:t>
      </w:r>
      <w:r>
        <w:rPr>
          <w:lang w:val="es-MX"/>
        </w:rPr>
        <w:t xml:space="preserve"> Hay una pregunta o tesis clara. La justifica, presenta argumentos,  evidencias, ejemplos. Los argumentos son apropiados, convence, persuade. Las ideas están bien organizadas. Evita generalizaciones sin fundamento, argumentos circulares, salt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Uso del lenguaje y presentación:</w:t>
      </w:r>
      <w:r>
        <w:rPr>
          <w:lang w:val="es-MX"/>
        </w:rPr>
        <w:t xml:space="preserve"> El uso del lenguaje es correcto. El empleo de palabras apropiadas, la puntuación, ortografía, gramática, estructura de las frases y estructura del documento facilitan la comprensión. En la introducción se presenta el tema y la tesis, luego se desarrollan los argumentos y se cierra con una conclusión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Bibliografía:</w:t>
      </w:r>
      <w:r>
        <w:rPr>
          <w:lang w:val="es-MX"/>
        </w:rPr>
        <w:t xml:space="preserve"> Respeta las ideas de otros. Incluye citas claras, textos en comillas, referencias explícitas. Usa apropiadamente las convenciones vigentes con respecto a citas de libros o artículos impresos o de  Internet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16:00Z</dcterms:created>
  <dc:creator>Familia Meza</dc:creator>
  <dc:description/>
  <cp:keywords/>
  <dc:language>en-US</dc:language>
  <cp:lastModifiedBy>Familia Meza</cp:lastModifiedBy>
  <dcterms:modified xsi:type="dcterms:W3CDTF">2009-11-15T23:17:00Z</dcterms:modified>
  <cp:revision>1</cp:revision>
  <dc:subject/>
  <dc:title>Qué es un ensayo</dc:title>
</cp:coreProperties>
</file>