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445</wp:posOffset>
            </wp:positionV>
            <wp:extent cx="6858000" cy="456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6" t="15434" r="21517" b="2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49:00Z</dcterms:created>
  <dc:creator>malvina</dc:creator>
  <dc:description/>
  <cp:keywords/>
  <dc:language>en-US</dc:language>
  <cp:lastModifiedBy>malvina</cp:lastModifiedBy>
  <dcterms:modified xsi:type="dcterms:W3CDTF">2006-05-15T21:51:00Z</dcterms:modified>
  <cp:revision>3</cp:revision>
  <dc:subject/>
  <dc:title/>
</cp:coreProperties>
</file>