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2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PPA DEI COMPITI OPERATIVI DEL VALUTATORE INTERNO SISTEMA QUALITA’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60"/>
        <w:gridCol w:w="4662"/>
      </w:tblGrid>
      <w:tr>
        <w:trPr/>
        <w:tc>
          <w:tcPr>
            <w:tcW w:w="4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sa</w:t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e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 chi</w:t>
            </w:r>
          </w:p>
        </w:tc>
      </w:tr>
      <w:tr>
        <w:trPr/>
        <w:tc>
          <w:tcPr>
            <w:tcW w:w="4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21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 al coordinamento organizzativo raccordandosi con tutti i soggetti coinvolti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21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isce contributi per la programmazione di dettaglio.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21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ola idee per la realizzazione del progetto.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214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tte a punto un piano di analisi qualitativa per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2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lutare l’impatto del progetto sui comportamenti sociali degli alunni, sul sistema scuola, sulla qualità dei rapporti con la realtà esterna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1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rontare il processo di realizzazione con la progettazione formativa e valutarne i risultati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21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a l’esecuzione del piano e l’analisi delle risultanze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214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ura la diffusione delle informazioni acquisite e mantiene vivi i canali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21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coglie le necessità di mezzi e risorse connesse con l’attuazione del piano di analisi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21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isce a trovare soluzioni alle esigenze connesse con la gestione operativa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214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ura e controlla il rispetto dei tempi 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gli standard di prodotto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214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coglie la documentazione delle attività svol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056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unio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056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erche individuali</w:t>
            </w:r>
          </w:p>
          <w:p>
            <w:pPr>
              <w:pStyle w:val="Normal"/>
              <w:ind w:left="17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056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ntri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po Operativo di Progetto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or d’aula e Responsabile di progett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or interno elaborazioni statistiche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ssione per la Qualità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i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enti</w:t>
            </w:r>
          </w:p>
          <w:p>
            <w:pPr>
              <w:pStyle w:val="Normal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szCs w:val="24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17:00Z</dcterms:created>
  <dc:creator> </dc:creator>
  <dc:description/>
  <dc:language>en-US</dc:language>
  <cp:lastModifiedBy>Marcello Preziuso</cp:lastModifiedBy>
  <cp:lastPrinted>2006-11-30T08:04:00Z</cp:lastPrinted>
  <dcterms:modified xsi:type="dcterms:W3CDTF">2006-12-02T16:18:00Z</dcterms:modified>
  <cp:revision>3</cp:revision>
  <dc:subject/>
  <dc:title>MAPPA DEI COMPITI OPERATIVI DEL DOCENTE “TUTOR”</dc:title>
</cp:coreProperties>
</file>