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ST OF JOURNAL ARTICLES FOUND ON HAP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El folklore en la educació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Alvaro Fernaud Pala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Boletín Interamericano de Mús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sue: 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July-O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13-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s: 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hnomusicology--Venezuela--Study and tea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itional Descriptors: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Cursillos de educación music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María Luisa Muño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Boletín Interamericano de Mús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sue: 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July-O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21-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s: 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--Central America--Study and tea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itional Descriptors: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La música en Centro Amé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Mariano D. Saaved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Boletín de la Academia Hondureña de la Lengu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ume/Issue: 15: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No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91-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--Central Ame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Música tradicional y folklórica en América Cent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David Ve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Guatemala Indíge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ume/Issue: 7:1-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Jan-Ju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227-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s of Central America--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al instruments--Central Ame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lk music--Central Ame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itional Descriptors: tradi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Música de los mískitos en Hondu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Terry Agerk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Folklore Americ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sue: 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Ju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7-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s: Bibl, 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s of Central America--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squito Indi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La música en los rituales dedicados al maí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J. Manuel Juárez Tole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La Tradición Popul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sue: 22--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7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1-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s: Bibl, 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s of Central America--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s of Guatemala--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tes and ceremonies--Guatema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Music, Theater and Dance in Central America and the Caribbean: An Annotated Bibliography of Dissertations and The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Donald Thomp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Revista/Review Interameric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ume/Issue: 9: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Sp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7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113-1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--Latin America--Bibli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ater--Latin America--Bibli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cing--Latin America--Bibli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sertations, Academic--Latin America--Bibli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The Marimba of Mexico and Central Ame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Robert Garfi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Latin American Music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ume/Issue: 4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Fall-Wi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203-2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s: Bibl, 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al instruments--Mex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al instruments--Central Ame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La música tradicional garífuna en Guatema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Alfonso Arrivillaga Corté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Latin American Music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ume/Issue: 11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Fall-Wi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251-2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s: Bibl, il, fa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lk music--Guatema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rib Indi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s of Central America--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itional Descriptors: black, tradi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Información básica de la música tradicional indígena de Costa 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Laura Cervantes Gambo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Káñ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ume/Issue: 19: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Jan-Ju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19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155-1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s: Bib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s of Costa 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s of Central America--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itional Descriptors: tradi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#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le: &lt;&lt;The Garland Encyclopedia of World Music, Volume II: South America, Mexico, Central America, and the Caribbean&gt;&gt; reviewed by Gerard Béha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: Dale A. Olsen and Daniel E. Sheehy (ed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blication Type: Book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al: Latin American Music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ume/Issue: 21: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h: Spring-Sum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: 2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ges: 75-7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s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sic--Latin America--Dictionaries and encyclopedi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Footnote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7:00Z</dcterms:created>
  <dc:creator>Office 2004 Test Drive User</dc:creator>
  <dc:description/>
  <cp:keywords/>
  <dc:language>en-US</dc:language>
  <cp:lastModifiedBy>Office 2004 Test Drive User</cp:lastModifiedBy>
  <dcterms:modified xsi:type="dcterms:W3CDTF">2006-11-29T21:18:00Z</dcterms:modified>
  <cp:revision>1</cp:revision>
  <dc:subject/>
  <dc:title>LIST OF JOURNAL ARTICLES FOUND ON HAPI</dc:title>
</cp:coreProperties>
</file>