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urces: Music of Guate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ournal Mesoamérica and the research institute </w:t>
      </w:r>
    </w:p>
    <w:p>
      <w:pPr>
        <w:pStyle w:val="Normal"/>
        <w:rPr/>
      </w:pPr>
      <w:r>
        <w:rPr/>
        <w:t xml:space="preserve">Centro de Investigaciones  Regionales de Mesoamérica (CIRMA) </w:t>
      </w:r>
    </w:p>
    <w:p>
      <w:pPr>
        <w:pStyle w:val="Normal"/>
        <w:rPr/>
      </w:pPr>
      <w:r>
        <w:rPr/>
        <w:t>in the promotion of Guatemalan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rmas Lara, Marcial.  Origen de la danza guatemalteca.   </w:t>
      </w:r>
    </w:p>
    <w:p>
      <w:pPr>
        <w:pStyle w:val="Normal"/>
        <w:rPr/>
      </w:pPr>
      <w:r>
        <w:rPr/>
        <w:t>(Vocero del Folklore Guatemalteco [Guatemala] 28, junio 1967, p. 6-8, 20-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y, Salvador.  Cultural aspects of music life in Guatemala.   (in Conference on Latin-American Fine Arts, June 14-17, 1951. Proceedings. Austin, Tex., University of Texas, Institute of Latin American Studies (Latin American studies, 13), 1952, p. 73-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'Brien, Linda Lee.  La música folklórica de Guatemala.   (Tradiciones de Guatemala [Guatemala] 5, 1976, p. 7-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5. Paret Limardo de Vela, Lise.  Folklore musical de Guatemala.   B.A., 1960. 18 p. (mimeograph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Footnote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1:00Z</dcterms:created>
  <dc:creator>Office 2004 Test Drive User</dc:creator>
  <dc:description/>
  <cp:keywords/>
  <dc:language>en-US</dc:language>
  <cp:lastModifiedBy>Office 2004 Test Drive User</cp:lastModifiedBy>
  <dcterms:modified xsi:type="dcterms:W3CDTF">2006-12-04T07:54:00Z</dcterms:modified>
  <cp:revision>1</cp:revision>
  <dc:subject/>
  <dc:title>Resources: Music of Guatemala</dc:title>
</cp:coreProperties>
</file>