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 San Andreas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Davide, Federico, e Giada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come fare una mappa, a lavorare in gruppo e a mettere insieme le idee d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 e con molta cal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corregere gli errori ed entrare nel program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mettere gli au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riconoscere i nostri err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senza litigare e tranquilla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trovare i punti da mett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mettere gli episo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4 del 9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d ascoltare le mappe degli altri grup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ess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metteremo cose nuove per la prossima vol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Lezione 5</w:t>
      </w:r>
      <w:r>
        <w:rPr>
          <w:rFonts w:cs="Tahoma" w:ascii="Tahoma" w:hAnsi="Tahoma"/>
        </w:rPr>
        <w:t xml:space="preserve"> del 16/12/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salvare un docu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abbiamo lavorato con un po’ di litig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nostre difficoltà andare d’accor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ess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7:00Z</dcterms:created>
  <dc:creator>carletti</dc:creator>
  <dc:description/>
  <dc:language>en-US</dc:language>
  <cp:lastModifiedBy>STUDENTI</cp:lastModifiedBy>
  <dcterms:modified xsi:type="dcterms:W3CDTF">2004-12-16T08:17:00Z</dcterms:modified>
  <cp:revision>2</cp:revision>
  <dc:subject/>
  <dc:title>Diario di bordo del Gruppo__________</dc:title>
</cp:coreProperties>
</file>